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b/>
          <w:b/>
          <w:sz w:val="32"/>
          <w:lang w:val="ca-ES"/>
        </w:rPr>
      </w:pPr>
      <w:r>
        <w:rPr>
          <w:b/>
          <w:sz w:val="32"/>
          <w:lang w:val="ca-ES"/>
        </w:rPr>
        <w:t xml:space="preserve">Una experiència innovadora a Secundària: </w:t>
      </w:r>
    </w:p>
    <w:p>
      <w:pPr>
        <w:pStyle w:val="Textoindependiente2"/>
        <w:jc w:val="both"/>
        <w:rPr>
          <w:b/>
          <w:b/>
          <w:sz w:val="32"/>
          <w:lang w:val="ca-ES"/>
        </w:rPr>
      </w:pPr>
      <w:r>
        <w:rPr>
          <w:b/>
          <w:sz w:val="32"/>
          <w:lang w:val="ca-ES"/>
        </w:rPr>
        <w:t>Tallers de televisió de Clot RTV- Sant Martí</w:t>
      </w:r>
    </w:p>
    <w:p>
      <w:pPr>
        <w:pStyle w:val="Textoindependiente2"/>
        <w:jc w:val="right"/>
        <w:rPr>
          <w:b/>
          <w:b/>
          <w:lang w:val="ca-ES"/>
        </w:rPr>
      </w:pPr>
      <w:r>
        <w:rPr>
          <w:b/>
          <w:lang w:val="ca-ES"/>
        </w:rPr>
        <w:t>Vanessa Ros</w:t>
      </w:r>
    </w:p>
    <w:p>
      <w:pPr>
        <w:pStyle w:val="Normal"/>
        <w:spacing w:lineRule="auto" w:line="360"/>
        <w:jc w:val="both"/>
        <w:rPr>
          <w:b/>
          <w:b/>
          <w:lang w:val="ca-ES"/>
        </w:rPr>
      </w:pPr>
      <w:r>
        <w:rPr>
          <w:b/>
          <w:lang w:val="ca-ES"/>
        </w:rPr>
      </w:r>
    </w:p>
    <w:p>
      <w:pPr>
        <w:pStyle w:val="Normal"/>
        <w:spacing w:lineRule="auto" w:line="360"/>
        <w:jc w:val="both"/>
        <w:rPr/>
      </w:pPr>
      <w:r>
        <w:rPr/>
        <w:t>L’any 1997, l’</w:t>
      </w:r>
      <w:r>
        <w:rPr>
          <w:i/>
        </w:rPr>
        <w:t>Associació d’Amics de la Ràdio i la TV del Clot – Camp de l’Arpa</w:t>
      </w:r>
      <w:r>
        <w:rPr/>
        <w:t xml:space="preserve"> (Clot RTV – Sant Martí) va iniciar el que constituiria una de les seves principals línies de treball: l’educació en mitjans de comunicació. La seva vocació comunitària i la lluita per la democratització de l’ús i coneixement dels mitjans de comunicació des d’una altra perspectiva van portar a aquesta televisió local a iniciar els treballs amb instituts de Barcelona i rodalies.  </w:t>
      </w:r>
    </w:p>
    <w:p>
      <w:pPr>
        <w:pStyle w:val="Normal"/>
        <w:spacing w:lineRule="auto" w:line="360"/>
        <w:jc w:val="both"/>
        <w:rPr/>
      </w:pPr>
      <w:r>
        <w:rPr/>
      </w:r>
    </w:p>
    <w:p>
      <w:pPr>
        <w:pStyle w:val="Normal"/>
        <w:spacing w:lineRule="auto" w:line="360"/>
        <w:jc w:val="both"/>
        <w:rPr/>
      </w:pPr>
      <w:r>
        <w:rPr/>
        <w:t>Trencant amb els sistemes tradicionals d’aproximació dels mitjans de comunicació a la ciutadania, Clot RTV – Sant Martí va voler donar un pas més enllà convertint els ciutadans, sobretot els joves, en creadors de productes mediàtics. Un dels objectius era i és aconseguir la integració dels mitjans de comunicació en el currículum escolar d’una manera normalitzada. Hem de tenir en compte que els joves d’avui dia han crescut veient i escoltant televisió, mimetitzen accions que veuen, però no analitzen ni reflexionen sobre aquestes. No adopten una postura crítica davant d’elles, simplement assumeixen tot allò que reben. Han après a veure la televisió d’una manera poc educativa i fins i tot perjudicial per a la seva relació amb l’entorn. D’aquesta situació sorgeix la necessitat de posar en marxa mecanismes educatius que contrarrestin els efectes negatius de la televisió. I és, a partir del moment en què es fa aquesta reflexió, quan es comença a treballar en la realització de tallers, primer de televisió, i posteriorment de ràdio, amb alumnes de Secundària d’instituts de les comarques barcelonines. D’aquesta manera, es van establir el que avui dia anomenem: tallers de comunicació i educació, que ara s’apleguen dins de l’oferta "Viu els mitjans: fem ràdio, fem tele". Aquesta línia de treball la desenvolupen conjuntament Clot RTV-Sant Martí i Teleduca, educació i comunicació.</w:t>
      </w:r>
    </w:p>
    <w:p>
      <w:pPr>
        <w:pStyle w:val="Normal"/>
        <w:spacing w:lineRule="auto" w:line="360"/>
        <w:jc w:val="both"/>
        <w:rPr/>
      </w:pPr>
      <w:r>
        <w:rPr/>
      </w:r>
    </w:p>
    <w:p>
      <w:pPr>
        <w:pStyle w:val="Normal"/>
        <w:spacing w:lineRule="auto" w:line="360"/>
        <w:jc w:val="both"/>
        <w:rPr/>
      </w:pPr>
      <w:r>
        <w:rPr/>
        <w:t xml:space="preserve">Els primers tallers es van portar a terme amb instituts i es tractava de petites experiències en audiovisuals en què es donaven les nocions bàsiques de gravació i edició. Però, a poc a poc, aquesta única tipologia de taller de televisió s’ha anat reconvertint i adaptant a les necessitats dels centres educatius.  </w:t>
      </w:r>
    </w:p>
    <w:p>
      <w:pPr>
        <w:pStyle w:val="Normal"/>
        <w:spacing w:lineRule="auto" w:line="360"/>
        <w:jc w:val="both"/>
        <w:rPr/>
      </w:pPr>
      <w:r>
        <w:rPr/>
      </w:r>
    </w:p>
    <w:p>
      <w:pPr>
        <w:pStyle w:val="Heading2"/>
        <w:spacing w:lineRule="auto" w:line="360"/>
        <w:jc w:val="both"/>
        <w:rPr>
          <w:bCs/>
          <w:lang w:val="ca-ES"/>
        </w:rPr>
      </w:pPr>
      <w:r>
        <w:rPr>
          <w:bCs/>
          <w:lang w:val="ca-ES"/>
        </w:rPr>
        <w:t>Tipologia de tallers audiovisuals</w:t>
      </w:r>
    </w:p>
    <w:p>
      <w:pPr>
        <w:pStyle w:val="Normal"/>
        <w:spacing w:lineRule="auto" w:line="360"/>
        <w:jc w:val="both"/>
        <w:rPr>
          <w:bCs/>
          <w:lang w:val="ca-ES"/>
        </w:rPr>
      </w:pPr>
      <w:r>
        <w:rPr>
          <w:bCs/>
          <w:lang w:val="ca-ES"/>
        </w:rPr>
      </w:r>
    </w:p>
    <w:p>
      <w:pPr>
        <w:pStyle w:val="Normal"/>
        <w:spacing w:lineRule="auto" w:line="360"/>
        <w:jc w:val="both"/>
        <w:rPr/>
      </w:pPr>
      <w:r>
        <w:rPr/>
        <w:t xml:space="preserve">Les petites experiències, d’unes 6 hores de treball són una de les tipologies que millor es poden integrar dins qualsevol tipus d’àrea, siguin crèdits comuns, crèdits variables o de síntesi. La seva funció, quant al coneixement del mitjà audiovisual, és la de facilitar als alumnes els coneixements bàsics tant de funcionament de la càmera i gravació, llenguatge audiovisual com també  d’edició i muntatge audiovisuals. </w:t>
      </w:r>
    </w:p>
    <w:p>
      <w:pPr>
        <w:pStyle w:val="Normal"/>
        <w:spacing w:lineRule="auto" w:line="360"/>
        <w:jc w:val="both"/>
        <w:rPr/>
      </w:pPr>
      <w:r>
        <w:rPr/>
      </w:r>
    </w:p>
    <w:p>
      <w:pPr>
        <w:pStyle w:val="TextBody"/>
        <w:spacing w:lineRule="auto" w:line="360"/>
        <w:jc w:val="both"/>
        <w:rPr>
          <w:b w:val="false"/>
          <w:b w:val="false"/>
          <w:bCs w:val="false"/>
        </w:rPr>
      </w:pPr>
      <w:r>
        <w:rPr>
          <w:b w:val="false"/>
          <w:bCs w:val="false"/>
        </w:rPr>
        <w:t>El taller es desplega en dues sessions de treball, la primera de dues hores i la segona de quatre. La primera sessió és la que denominem “sessió de gravació” i és on s’introdueix en els joves en el coneixement del llenguatge audiovisual, l’ús i maneig de la càmera a partir de la pràctica i es porta a terme la gravació de la producció. És a dir, la cultura audiovisual en què han crescut els joves dóna la possibilitat que es pugui començar a treballar, a un nivell bàsic, sense fer grans explicacions teòriques. I és a partir d’aquest coneixement previ i de les seves pròpies errades que es comença a explicar l’ús dels diferents plans, moviments de càmera, enquadraments i punts de vista de gravació.</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La segona sessió o “sessió d’edició” és el moment en què els joves aprenen el funcionament de les màquines de muntatge i editen la producció audiovisual en què basen la seva experiència. </w:t>
      </w:r>
    </w:p>
    <w:p>
      <w:pPr>
        <w:pStyle w:val="Normal"/>
        <w:spacing w:lineRule="auto" w:line="360"/>
        <w:jc w:val="both"/>
        <w:rPr>
          <w:b/>
          <w:b/>
          <w:bCs/>
        </w:rPr>
      </w:pPr>
      <w:r>
        <w:rPr>
          <w:b/>
          <w:bCs/>
        </w:rPr>
      </w:r>
    </w:p>
    <w:p>
      <w:pPr>
        <w:pStyle w:val="Normal"/>
        <w:spacing w:lineRule="auto" w:line="360"/>
        <w:jc w:val="both"/>
        <w:rPr/>
      </w:pPr>
      <w:r>
        <w:rPr/>
        <w:t>Aquesta tipologia de tallers curts de 6 hores ha culminat en l’oferta estable de tallers: “</w:t>
      </w:r>
      <w:r>
        <w:rPr>
          <w:i/>
        </w:rPr>
        <w:t>Viu els mitjans: fem ràdio, fem tele</w:t>
      </w:r>
      <w:r>
        <w:rPr/>
        <w:t>”.</w:t>
      </w:r>
    </w:p>
    <w:p>
      <w:pPr>
        <w:pStyle w:val="Normal"/>
        <w:spacing w:lineRule="auto" w:line="360"/>
        <w:jc w:val="both"/>
        <w:rPr/>
      </w:pPr>
      <w:r>
        <w:rPr/>
      </w:r>
    </w:p>
    <w:p>
      <w:pPr>
        <w:pStyle w:val="Normal"/>
        <w:spacing w:lineRule="auto" w:line="360"/>
        <w:jc w:val="both"/>
        <w:rPr/>
      </w:pPr>
      <w:r>
        <w:rPr/>
        <w:t xml:space="preserve">A partir d’aquesta primera tipologia i per les demandes dels instituts, es va crear una segona oferta de tallers més àmplia quant al temari i les hores de treball. Aquesta oferta s’integra, bàsicament, dins de crèdits variables o de síntesi. Es dediquen 30 hores de taller en l’aprofundiment, per part dels alumnes, al mitjà audiovisual. L’objectiu final dels alumnes és el d’aconseguir crear un reportatge audiovisual sobre una temàtica concreta (bé sigui el tema del crèdit variable o bé un altre que tingui relació i que s'hagi acordat amb el professorat). Per aconseguir aquest objectiu, es dediquen unes hores només al coneixement, aprofundiment i pràctica del llenguatge audiovisual i el maneig correcte de les càmeres, tot separant aquestes nocions de la sessió de gravació. </w:t>
      </w:r>
    </w:p>
    <w:p>
      <w:pPr>
        <w:pStyle w:val="Normal"/>
        <w:spacing w:lineRule="auto" w:line="360"/>
        <w:jc w:val="both"/>
        <w:rPr/>
      </w:pPr>
      <w:r>
        <w:rPr/>
      </w:r>
    </w:p>
    <w:p>
      <w:pPr>
        <w:pStyle w:val="Normal"/>
        <w:spacing w:lineRule="auto" w:line="360"/>
        <w:jc w:val="both"/>
        <w:rPr/>
      </w:pPr>
      <w:r>
        <w:rPr/>
        <w:t xml:space="preserve">Posteriorment i una vegada els alumnes tenen prou confiança amb la càmera i coneixen els plans i moviments bàsics, es passa a la sessió de gravació. Es dediquen aproximadament de quatre a sis hores (en funció de la complexitat de la producció) per aconseguir gravar tant els plans suficients com les entrevistes necessàries. Després de la gravació, es porta a terme una sessió de visionat del material gravat i guió de muntatge. Es tracta de seleccionar tant les imatges com els talls de veu i encabir tota la informació de què es disposa en un temps determinat. Aquesta fase de treball ajuda als alumnes que participen en el taller a ser autocrítics amb el seu treball i que s’adonin tant de la dificultat de crear produccions audiovisuals com de les “trampes” mediàtiques. Finalment i amb el guió de muntatge construït, es dedica una sessió al muntatge del reportatge. És el moment en què realment els alumnes comencen a construir el discurs audiovisual, el resultat final del seu treball.  </w:t>
      </w:r>
    </w:p>
    <w:p>
      <w:pPr>
        <w:pStyle w:val="Normal"/>
        <w:spacing w:lineRule="auto" w:line="360"/>
        <w:jc w:val="both"/>
        <w:rPr/>
      </w:pPr>
      <w:r>
        <w:rPr/>
      </w:r>
    </w:p>
    <w:p>
      <w:pPr>
        <w:pStyle w:val="Normal"/>
        <w:spacing w:lineRule="auto" w:line="360"/>
        <w:jc w:val="both"/>
        <w:rPr/>
      </w:pPr>
      <w:r>
        <w:rPr/>
        <w:t xml:space="preserve">Però aquestes tipologies no estan només adreçades a instituts. Aquestes tipologies també s’han obert a un altre tipus de centres educatius com és el cas d’escoles d’adults o plans de transició al treball, amb els quals s’han portat a terme tallers de 30 hores. El sistema de funcionament amb aquests centres és el mateix que amb els instituts. </w:t>
      </w:r>
    </w:p>
    <w:p>
      <w:pPr>
        <w:pStyle w:val="Normal"/>
        <w:spacing w:lineRule="auto" w:line="360"/>
        <w:jc w:val="both"/>
        <w:rPr/>
      </w:pPr>
      <w:r>
        <w:rPr/>
      </w:r>
    </w:p>
    <w:p>
      <w:pPr>
        <w:pStyle w:val="Heading2"/>
        <w:spacing w:lineRule="auto" w:line="360"/>
        <w:jc w:val="both"/>
        <w:rPr>
          <w:bCs/>
          <w:szCs w:val="24"/>
          <w:lang w:val="ca-ES"/>
        </w:rPr>
      </w:pPr>
      <w:r>
        <w:rPr>
          <w:bCs/>
          <w:szCs w:val="24"/>
          <w:lang w:val="ca-ES"/>
        </w:rPr>
        <w:t xml:space="preserve">Aspectes metodològics </w:t>
      </w:r>
    </w:p>
    <w:p>
      <w:pPr>
        <w:pStyle w:val="Normal"/>
        <w:spacing w:lineRule="auto" w:line="360"/>
        <w:jc w:val="both"/>
        <w:rPr>
          <w:bCs/>
          <w:szCs w:val="24"/>
          <w:lang w:val="ca-ES"/>
        </w:rPr>
      </w:pPr>
      <w:r>
        <w:rPr>
          <w:bCs/>
          <w:szCs w:val="24"/>
          <w:lang w:val="ca-ES"/>
        </w:rPr>
      </w:r>
    </w:p>
    <w:p>
      <w:pPr>
        <w:pStyle w:val="TextBody"/>
        <w:spacing w:lineRule="auto" w:line="360"/>
        <w:jc w:val="both"/>
        <w:rPr>
          <w:b w:val="false"/>
          <w:b w:val="false"/>
          <w:bCs w:val="false"/>
        </w:rPr>
      </w:pPr>
      <w:r>
        <w:rPr>
          <w:b w:val="false"/>
          <w:bCs w:val="false"/>
        </w:rPr>
        <w:t>Els alumnes treballen en equips reduïts de com a màxim 7 alumnes per grup, conduïts per monitors i monitores de Clot RTV – Sant Martí. És important tenir en compte el paper que juguen els monitors. Aquests, a més d’ensenyar a fer servir la càmera, a conèixer els tipus de pla i posar-los a la pràctica, i a fer servir les màquines d’edició es converteixen en companys de treball dels alumnes. Hem de tenir en compte que es tracta majoritàriament de gent jove que no supera els 25 anys d’edat i que, per tant, sovint els alumnes i els monitors arriben a tenir edats similars. Això permet que ràpidament es creïn vincles de companyonia i de col·laboració entre els uns i els altres, la qual cosa comporta que els alumnes se sentin més còmodes a l'hora de preguntar tot allò que no hagin entès, els dubtes que els puguin sorgir, etc.</w:t>
      </w:r>
    </w:p>
    <w:p>
      <w:pPr>
        <w:pStyle w:val="Normal"/>
        <w:spacing w:lineRule="auto" w:line="360"/>
        <w:jc w:val="both"/>
        <w:rPr>
          <w:b/>
          <w:b/>
          <w:bCs/>
        </w:rPr>
      </w:pPr>
      <w:r>
        <w:rPr>
          <w:b/>
          <w:bCs/>
        </w:rPr>
      </w:r>
    </w:p>
    <w:p>
      <w:pPr>
        <w:pStyle w:val="Normal"/>
        <w:spacing w:lineRule="auto" w:line="360"/>
        <w:jc w:val="both"/>
        <w:rPr/>
      </w:pPr>
      <w:r>
        <w:rPr/>
        <w:t xml:space="preserve">El fet de treballar en petits grups permet distribuir les tasques a realitzar dins l’equip. Això provoca que, de manera natural, els alumnes treballin en equip i comparteixin les opinions i decisions respecte al producte que volen fer i en la manera que el volen desenvolupar. D’altra banda, el fet que cada un dels alumnes tingui una tasca a realitzar porta que cada un d’ells prengui una actitud de responsabilitat respecte al seu paper i respecte al conjunt del treball. Tots se senten implicats i per tant, tots se senten responsables del resultat final. </w:t>
      </w:r>
    </w:p>
    <w:p>
      <w:pPr>
        <w:pStyle w:val="Normal"/>
        <w:spacing w:lineRule="auto" w:line="360"/>
        <w:jc w:val="both"/>
        <w:rPr/>
      </w:pPr>
      <w:r>
        <w:rPr/>
      </w:r>
    </w:p>
    <w:p>
      <w:pPr>
        <w:pStyle w:val="Normal"/>
        <w:spacing w:lineRule="auto" w:line="360"/>
        <w:jc w:val="both"/>
        <w:rPr/>
      </w:pPr>
      <w:r>
        <w:rPr/>
        <w:t xml:space="preserve">Cal destacar que els alumnes, a més d’assumir un rol concret dins el grup de treball, porten a terme tots els processos de producció. Són ells qui realitzen les gravacions, qui decideixen els tipus de pla que volen fer servir en cada moment i com els volen combinar, decideixen el guió i fan el muntatge, sempre comptant amb l’assessorament dels monitors. </w:t>
      </w:r>
    </w:p>
    <w:p>
      <w:pPr>
        <w:pStyle w:val="Normal"/>
        <w:spacing w:lineRule="auto" w:line="360"/>
        <w:jc w:val="both"/>
        <w:rPr/>
      </w:pPr>
      <w:r>
        <w:rPr/>
      </w:r>
    </w:p>
    <w:p>
      <w:pPr>
        <w:pStyle w:val="Normal"/>
        <w:spacing w:lineRule="auto" w:line="360"/>
        <w:jc w:val="both"/>
        <w:rPr/>
      </w:pPr>
      <w:r>
        <w:rPr/>
        <w:t xml:space="preserve">El fet que es treballi fora de l’aula i es portin a terme en un lloc de treball on es produeixen materials audiovisuals és un element afegit perquè els alumnes s’alliberin de les barreres que els suposen les aules. Per aquest motiu, es potencia el fet de realitzar també les activitats més teòriques en espais com un plató de televisió o una redacció d’informatius. Això no vol dir que el professorat quedi al marge de l’activitat. En qualsevol tipus d’experiència, els professors són els que porten a terme la preparació del tema a tractar en el reportatge i, posteriorment, s’impliquen en la part de pre-guió i guió del mateix. Pel que fa a la gravació i a l’edició del reportatge el pes el porten els membres de Clot RTV – Sant Martí però també hi participen els professors ja que en certa manera formen part del grup de treball.  </w:t>
      </w:r>
    </w:p>
    <w:p>
      <w:pPr>
        <w:pStyle w:val="Normal"/>
        <w:spacing w:lineRule="auto" w:line="360"/>
        <w:jc w:val="both"/>
        <w:rPr/>
      </w:pPr>
      <w:r>
        <w:rPr/>
      </w:r>
    </w:p>
    <w:p>
      <w:pPr>
        <w:pStyle w:val="Heading2"/>
        <w:spacing w:lineRule="auto" w:line="360"/>
        <w:jc w:val="both"/>
        <w:rPr>
          <w:bCs/>
          <w:lang w:val="ca-ES"/>
        </w:rPr>
      </w:pPr>
      <w:r>
        <w:rPr>
          <w:bCs/>
          <w:lang w:val="ca-ES"/>
        </w:rPr>
        <w:t>La ràdio, la ficció i la publicitat</w:t>
      </w:r>
    </w:p>
    <w:p>
      <w:pPr>
        <w:pStyle w:val="Normal"/>
        <w:spacing w:lineRule="auto" w:line="360"/>
        <w:jc w:val="both"/>
        <w:rPr>
          <w:bCs/>
          <w:lang w:val="ca-ES"/>
        </w:rPr>
      </w:pPr>
      <w:r>
        <w:rPr>
          <w:bCs/>
          <w:lang w:val="ca-ES"/>
        </w:rPr>
      </w:r>
    </w:p>
    <w:p>
      <w:pPr>
        <w:pStyle w:val="TextBody"/>
        <w:spacing w:lineRule="auto" w:line="360"/>
        <w:jc w:val="both"/>
        <w:rPr>
          <w:b w:val="false"/>
          <w:b w:val="false"/>
          <w:bCs w:val="false"/>
        </w:rPr>
      </w:pPr>
      <w:r>
        <w:rPr>
          <w:b w:val="false"/>
          <w:bCs w:val="false"/>
        </w:rPr>
        <w:t xml:space="preserve">Tot i que els inicis de Clot RTV – Sant Martí en tallers de comunicació i educació van començar amb el treball en televisió, amb el pas del temps s’han anat introduint d’altres activitats i/o tipus d’experiències. Aquest és el cas de la ràdio.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El treball amb llenguatge radiofònic va començar de la mateixa manera que amb la televisió: amb petites experiències que pretenien aconseguir que els alumnes participants aprenguessin a parlar darrera d’un micròfon. Aquest fet suposava que havien de preparar uns textos entenedors per a la resta de la gent, i havien d’acostumar-se a suplir amb la veu tot allò que en televisió es mostra amb imatges.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La multiplicitat de gèneres i de recursos que es poden fer servir en ràdio funcionen per aconseguir que els alumnes desenvolupin la seva imaginació i aprenguin a comunicar-se amb paraules, sons, músiques, etc. Hem de tenir en compte que els joves d’avui dia han nascut i estan creixent en l’era de la imatge i, per aquest motiu, a ells encara els costa més acostumar-se a fer servir la ràdio com a eina per comunicar-se i expressar idees, sentiments, etc.</w:t>
      </w:r>
    </w:p>
    <w:p>
      <w:pPr>
        <w:pStyle w:val="Normal"/>
        <w:spacing w:lineRule="auto" w:line="360"/>
        <w:jc w:val="both"/>
        <w:rPr>
          <w:b/>
          <w:b/>
          <w:bCs/>
        </w:rPr>
      </w:pPr>
      <w:r>
        <w:rPr>
          <w:b/>
          <w:bCs/>
        </w:rPr>
      </w:r>
    </w:p>
    <w:p>
      <w:pPr>
        <w:pStyle w:val="Normal"/>
        <w:spacing w:lineRule="auto" w:line="360"/>
        <w:jc w:val="both"/>
        <w:rPr/>
      </w:pPr>
      <w:r>
        <w:rPr/>
        <w:t xml:space="preserve">Per tot això, es va desenvolupar una segona tipologia de taller de ràdio i que va venir donada pel fet que molts centres educatius van descobrir en aquests tallers una manera d’ajudar els seus alumnes a desenvolupar la seva capacitat expressiva i comunicativa així com imaginativa. D’aquí sorgeixen tant els tallers de ràdio de 6 hores com els de 30 hores, els quals s’inscriuen molt sovint dins de crèdits variables o de síntesi. Quan es tracta dels tallers de 30 hores, el funcionament és molt semblant a la televisió: es destinen més sessions a treballar el llenguatge radiofònic i a la preparació del guió. Però, en lloc de desenvolupar un gènere concret, els alumnes preparen un programa de ràdio (sovint un monogràfic o un </w:t>
      </w:r>
      <w:r>
        <w:rPr>
          <w:i/>
          <w:iCs/>
        </w:rPr>
        <w:t>magazine</w:t>
      </w:r>
      <w:r>
        <w:rPr/>
        <w:t>) on porten a terme i aprenen diferents gèneres periodístics i radiofònics.</w:t>
      </w:r>
    </w:p>
    <w:p>
      <w:pPr>
        <w:pStyle w:val="Normal"/>
        <w:spacing w:lineRule="auto" w:line="360"/>
        <w:jc w:val="both"/>
        <w:rPr/>
      </w:pPr>
      <w:r>
        <w:rPr/>
      </w:r>
    </w:p>
    <w:p>
      <w:pPr>
        <w:pStyle w:val="Normal"/>
        <w:spacing w:lineRule="auto" w:line="360"/>
        <w:jc w:val="both"/>
        <w:rPr/>
      </w:pPr>
      <w:r>
        <w:rPr/>
        <w:t xml:space="preserve">Paral·lelament a la creació i disseny del taller de ràdio, s’han desenvolupat dues activitats complementàries al taller de televisió, tot i que també es poden realitzar de manera independent, com a petites experiències de 6 hores. Es tracta de les activitats de </w:t>
      </w:r>
      <w:r>
        <w:rPr>
          <w:i/>
        </w:rPr>
        <w:t>ficció</w:t>
      </w:r>
      <w:r>
        <w:rPr/>
        <w:t xml:space="preserve"> i de </w:t>
      </w:r>
      <w:r>
        <w:rPr>
          <w:i/>
        </w:rPr>
        <w:t>publicitat</w:t>
      </w:r>
      <w:r>
        <w:rPr/>
        <w:t xml:space="preserve">. </w:t>
      </w:r>
    </w:p>
    <w:p>
      <w:pPr>
        <w:pStyle w:val="Normal"/>
        <w:spacing w:lineRule="auto" w:line="360"/>
        <w:jc w:val="both"/>
        <w:rPr/>
      </w:pPr>
      <w:r>
        <w:rPr/>
      </w:r>
    </w:p>
    <w:p>
      <w:pPr>
        <w:pStyle w:val="Normal"/>
        <w:spacing w:lineRule="auto" w:line="360"/>
        <w:jc w:val="both"/>
        <w:rPr/>
      </w:pPr>
      <w:r>
        <w:rPr/>
        <w:t xml:space="preserve">Pel que fa a la ficció, es proposa als alumnes crear i gravar, de manera seqüenciada, una petita historia de ficció sense veu. En aquesta experiència, entren en joc diferents elements que fins al moment els alumnes no havien fet servir, com és el cas del </w:t>
      </w:r>
      <w:r>
        <w:rPr>
          <w:i/>
        </w:rPr>
        <w:t>story board</w:t>
      </w:r>
      <w:r>
        <w:rPr/>
        <w:t xml:space="preserve">. No només han de pensar una història, sinó que a més han de desenvolupar-la i dibuixar-la tal i com volen que quedin, tot representant els tipus de pla que faran servir en cada seqüència de la història. I fan servir aquest sistema perquè després han de gravar de manera seqüenciada. Això vol dir que no editaran la ficció sinó que l’han de gravar tal i com volen que quedi, fet que els provoca preparar molt bé els plans abans de gravar i fins i tot assajar-los. L’última complicació afegida és el fet que no poden fer servir veus i que per tant, a més de practicar televisió, els alumnes han de desenvolupar altres tècniques expressives, com per exemple tècniques teatrals. </w:t>
      </w:r>
    </w:p>
    <w:p>
      <w:pPr>
        <w:pStyle w:val="Normal"/>
        <w:spacing w:lineRule="auto" w:line="360"/>
        <w:jc w:val="both"/>
        <w:rPr/>
      </w:pPr>
      <w:r>
        <w:rPr/>
      </w:r>
    </w:p>
    <w:p>
      <w:pPr>
        <w:pStyle w:val="Normal"/>
        <w:spacing w:lineRule="auto" w:line="360"/>
        <w:jc w:val="both"/>
        <w:rPr/>
      </w:pPr>
      <w:r>
        <w:rPr/>
        <w:t xml:space="preserve">Finalment, l’activitat de publicitat pretén aconseguir que els alumnes es posicionin davant de temes propers, a ells i el seu entorn. Per aquest motiu es va optar per proposar que es treballessin campanyes publicitàries i no espots publicitaris. El sistema de funcionament és semblant al de la ficció: treballen sobre un </w:t>
      </w:r>
      <w:r>
        <w:rPr>
          <w:i/>
          <w:iCs/>
        </w:rPr>
        <w:t>story board</w:t>
      </w:r>
      <w:r>
        <w:rPr/>
        <w:t xml:space="preserve"> i la gravació és seqüenciada. La imaginació és una de les aptituds que més han d'exercitar per convéncer l’espectador del seu missatge.</w:t>
      </w:r>
    </w:p>
    <w:p>
      <w:pPr>
        <w:pStyle w:val="Normal"/>
        <w:spacing w:lineRule="auto" w:line="360"/>
        <w:jc w:val="both"/>
        <w:rPr/>
      </w:pPr>
      <w:r>
        <w:rPr/>
      </w:r>
    </w:p>
    <w:p>
      <w:pPr>
        <w:pStyle w:val="Normal"/>
        <w:spacing w:lineRule="auto" w:line="360"/>
        <w:jc w:val="both"/>
        <w:rPr/>
      </w:pPr>
      <w:r>
        <w:rPr/>
        <w:t>Tal com comentàvem abans, aquestes dues activitats es poden portar a terme com a petites experiències en llenguatge audiovisual. Però, normalment, es fan servir com a activitats complementàries quan es porta a terme en un taller de 30 hores. D’aquesta manera posen a la pràctica i coneixen tres gèneres audiovisuals diferents: el reportatge, la ficció i la publicitat. Atès que es desenvolupen posteriorment a la creació del reportatge audiovisual, aquestes activitats possibiliten que els alumnes assistents, a més de poder practicar més els tipus de pla que han conegut i el maneig de la càmera, puguin conèixer altres tipologies de produccions audiovisuals i les característiques pròpies de cada una d’elles.</w:t>
      </w:r>
    </w:p>
    <w:p>
      <w:pPr>
        <w:pStyle w:val="Normal"/>
        <w:spacing w:lineRule="auto" w:line="360"/>
        <w:jc w:val="both"/>
        <w:rPr/>
      </w:pPr>
      <w:r>
        <w:rPr/>
      </w:r>
    </w:p>
    <w:p>
      <w:pPr>
        <w:pStyle w:val="Normal"/>
        <w:spacing w:lineRule="auto" w:line="360"/>
        <w:jc w:val="both"/>
        <w:rPr/>
      </w:pPr>
      <w:r>
        <w:rPr/>
        <w:t>Totes aquestes experiències s’han desenvolupat i es desenvolupen, bàsicament, amb alumnes de 1r i 2n cicle d’ESO i amb Batxillerats, tot i que també s’han portat a terme experiències amb centres d’educació no reglada i amb escoles d’adult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b/>
      <w:szCs w:val="20"/>
      <w:lang w:val="es-ES_tradnl"/>
    </w:rPr>
  </w:style>
  <w:style w:type="paragraph" w:styleId="Heading3">
    <w:name w:val="Heading 3"/>
    <w:basedOn w:val="Normal"/>
    <w:next w:val="Normal"/>
    <w:qFormat/>
    <w:pPr>
      <w:keepNext w:val="true"/>
      <w:numPr>
        <w:ilvl w:val="2"/>
        <w:numId w:val="1"/>
      </w:numPr>
      <w:outlineLvl w:val="2"/>
    </w:pPr>
    <w:rPr>
      <w:b/>
      <w:sz w:val="32"/>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16:00Z</dcterms:created>
  <dc:creator>TV_CLOT_PC_06</dc:creator>
  <dc:description/>
  <dc:language>en-US</dc:language>
  <cp:lastModifiedBy>Mavi</cp:lastModifiedBy>
  <cp:lastPrinted>2001-11-22T13:08:00Z</cp:lastPrinted>
  <dcterms:modified xsi:type="dcterms:W3CDTF">2002-03-04T12:16:00Z</dcterms:modified>
  <cp:revision>2</cp:revision>
  <dc:subject/>
  <dc:title>Possibilitats didàctiques</dc:title>
</cp:coreProperties>
</file>