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Ràdio-Activitat", cinc anys de ràdio escolar</w:t>
      </w:r>
    </w:p>
    <w:p>
      <w:pPr>
        <w:pStyle w:val="Normal"/>
        <w:jc w:val="center"/>
        <w:rPr>
          <w:b/>
          <w:b/>
          <w:bCs/>
          <w:sz w:val="32"/>
          <w:szCs w:val="32"/>
        </w:rPr>
      </w:pPr>
      <w:r>
        <w:rPr>
          <w:b/>
          <w:bCs/>
          <w:sz w:val="32"/>
          <w:szCs w:val="32"/>
        </w:rPr>
      </w:r>
    </w:p>
    <w:p>
      <w:pPr>
        <w:pStyle w:val="Normal"/>
        <w:jc w:val="right"/>
        <w:rPr>
          <w:b/>
          <w:b/>
          <w:bCs/>
          <w:sz w:val="28"/>
          <w:szCs w:val="28"/>
        </w:rPr>
      </w:pPr>
      <w:r>
        <w:rPr>
          <w:b/>
          <w:bCs/>
          <w:sz w:val="28"/>
          <w:szCs w:val="28"/>
        </w:rPr>
        <w:t>Rafel Pérez i Sorlí</w:t>
      </w:r>
    </w:p>
    <w:p>
      <w:pPr>
        <w:pStyle w:val="Normal"/>
        <w:jc w:val="right"/>
        <w:rPr>
          <w:b/>
          <w:b/>
          <w:bCs/>
          <w:sz w:val="28"/>
          <w:szCs w:val="28"/>
        </w:rPr>
      </w:pPr>
      <w:r>
        <w:rPr>
          <w:b/>
          <w:bCs/>
          <w:sz w:val="28"/>
          <w:szCs w:val="28"/>
        </w:rPr>
      </w:r>
    </w:p>
    <w:p>
      <w:pPr>
        <w:pStyle w:val="Normal"/>
        <w:jc w:val="center"/>
        <w:rPr/>
      </w:pPr>
      <w:r>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les comarques de Castelló, des de fa cinc anys, tenim una passa radiofònica entre alguns centres d’Infantil, Primària i ESO. No sabem el seu abast. Al llarg del present curs una altra vegada ha reeixit la fal·lera del treball radiofònic als diferents nivells. Una altre cop el cuc dels mitjans de comunicació ha envaït els racons de les aules, i escamparà per les ones radiofòniques tota la tasca escolar fins a final de curs.</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Però quin ha estat l’origen de tota eixa activitat al voltant de la ràdio? Al llarg del curs 97-98 un grup de mestres dels centres públics i concertats de Vila-real, l’Assessor Didàctic de Valencià del Servei d’Ensenyaments en Valencià, amb col·laboració amb el Servei de Normalització Lingüística Municipal i l’emissora Ràdio Vila-real, es van plantejar la necessitat de buscar camins de connexió entre les aules i els mitjans de comunicació.</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specialment es va considerar el món radiofònic, ja que donava resposta a un conjunt de necessitats educatives que se sentien des de l’àmbit docent, a la necessitat d’encetar un procés de normalització de l’ús del català (valencià) als mitjans de comunicació; també es va considerar molt oportuna la potenciació de la presència del món infantil i juvenil al món radiofònic i, finalment, la formació d’un públic amb sentit crític sobre el món dels mitjans de comunicació.</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tre els plantejaments inicials del grup de treball es va considerar fonamental un disseny de programa que possibilités la màxima participació de tot l’alumnat d’Infantil, Primària i Secundària, tenint en compte la potencialitat comunicativa del mitjà escollit i les capacitats de l’alumnat dels diferents cicles educatius. Així les seccions que es van establir eren:</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tecontat. En aquesta secció es donava la possibilitat d’explicar, llegir contes tradicionals, arrelats a les comarques de les escoles participants, i també nous textos narratius redactats per l’alumnat, segons les decisions que es puguessen prendre en cada centre. Els alumnes d’Infantil i Primer cicle de Primària tenien un àmbit d’oralitat fàcil de traspassar al món radiofònic, que necessitaven adaptacions mínimes.</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cull. En aquesta secció es treballaren aspectes relacionats amb el món cultural immediat de l’alumnat, del centre, la localitat, la comarca, etc. com una forma d’aprofundir en la cultura pròpia del país. Els destinataris eren l’alumnat del segon cicle de Primària, perquè mitjançant el treball de Coneixement del Medi es poden treballar els continguts de la secció.</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urà i Formiguera, tercera secció de Ràdio-Activitat, personatges d’una sèrie de misteri. Remei Murà i Bernat Formiguera eren els dos protagonistes centrals de les narracions de misteri que l’alumnat del tercer cicle de Primària i primer cicle d’ESO redactava al voltant d’una situació enigmàtica que calia resoldre per part dels herois domèstics. S’havien definit prèviament els trets psicològics dels herois, les seues ocupacions, dèries, etc.</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alaix de sastre. Com que les propostes de treball dels centres escolars podien superar les expectatives de les seccions, es va considerar oportú crear una secció on es pogués treballar qualsevol altre aspecte no inclòs en les seccions anteriors. Per a tots els nivells.</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relació a la durada de cada programa, es va considerar que al voltant dels trenta minuts era més que suficient, inicialment, per treballar el producte final a emetre per l’emissora local que col·laborava en tota l’experiència, encara que la durada de cada secció depenia de les decisions de cada centre. Es va negociar amb Ràdio Vila-real (92.2 FM) el dia de la setmana més adient, dintre de la seua programació habitual. Es va escollir el dimarts de 15’30 a 16 hores, dintre de l’horari escolar, de forma que es puguessen realitzar les audicions dels programes dintre de l’horari escolar, en funció de l’interès dels continguts, etapa educativa, pla de treball al voltant dels mitjans de comunicació, etc.</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ls centres participants van ser dotze, tots ells de Vila-real, que amb les emissions setmanals van cobrir una programació de quatre mesos, de març a juny. Per tal de donar publicitat de les activitats radiofòniques es va editar un díptic informatiu que recollia la data d’emissió de cada centre, el títol del programa que havien escollit en cada secció, i el nivell de l’alumnat que l’havia preparat, per tal de facilitar el nivell d’elaboració de l’audició. Cada xiquet i xiqueta dels centres participants van tenir un díptic informatiu, per tal que les seues famílies també puguessen seguir les audicions dels diferents centres participants. El Servei Municipal de Normalització va ser l’encarregat de lliurar-los a totes les escoles.</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La tasca docent de coordinació es va desenvolupar al llarg del primer i segon trimestre del curs, per tal de no repetir continguts de programes, coordinar recursos, establir dinàmiques de treball al voltant dels mitjans de comunicació, dinàmiques de classe, etc. L’Assessor Didàctic de Valencià feia de pont entre els centres educatius, el municipi i l’emissora, a més d’ aportar recursos materials, criteris, etc.</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Cada centre decidia les seccions en què participava, respectant sempre els trenta minuts. Quan els centres educatius ja havien decidit els nivells i continguts a treballar, calia decidir com es realitzaria l’enregistrament del programa. Existien dues opcions. La primera era emprar una taula de barreges en préstec, i realitzar tot el procés de producció al mateix centre, per part dels docents i l’alumnat participant. La segona era emprar els mitjans tècnics i humans de Ràdio Vila-real. Cada centre decidia l’opció que s’ajustava més a les seues necessitats, els plantejaments de treball, nivell de l’alumnat que participava, etc. En les dues opcions es realitzava una graella de control que regulava l’ús dels recursos per part de tots els centres, així com la temporalització de lliurament dels programes a l’emissora local, per a la seua revisió, neteja d’interferències, o si calia un muntatge. Una persona de cada centre tenia cura d’enregistrar el programa emès el dimarts, per tal que si algun altre docent volia escoltar-lo en diferit amb la seua classe ho pogués fer. Al mateix temps, s'anava realitzant un recull de materials auditius per a la mediateca escolar. El treball d’acostament del món escolar i els mitjans de comunicació es complementava amb la visita a les instal·lacions de Ràdio Vila-real per part dels centres que així ho consideraven necessari per a la seua tasca pedagògica.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Quedava un aspecte important a decidir en cada centre. Com potenciar l’audició dels programes? Les aportacions van ser variades i enriquidores. Alguns d’ells van proposar realitzar una audició conjunta de pares/mares i alumnat, mitjançant la megafonia del centre, al pati de l’escola. Uns altres ho feien dintre de cada classe, O uns tercers preparaven el menjador escolar per a realitzar una audició conjunta amb els alumnes participants.</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èxit inicial de l’activitat entre el professorat, la motivació aconseguida entre l’alumnat, els familiars i l'audiència en general del programa, a més del grau de repercussió social entre la població en general va portar a treballar amb els mateixos objectius un segon any per part de totes les entitats i persones participants.</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 les sessions finals d’avaluació el professorat va fer aportacions que es van incorporar a la nova programació de Ràdio-Activitat al curs 98-99. Així, per exemple, es va considerar la necessitat de considerar la realització d’un magazín per part dels centres, sense tenir en compte les diferents seccions previstes, si el projecte de treball de l’escola així ho valorava; per altra banda es considerà molt positiu duplicar el temps d’emissió, en dies diferents, i un d’ells en diumenge per tal que la família puguessen escoltar el programa. També es va proposar la implicació dels centres, professorat i alumnes en el disseny i realització d’un logotip identificador de l’activitat, d’un cartell i dels díptics de l’activitat, etc. ja que també eren situacions comunicatives reals. Finalment es va decidir variar la temporalització, ja que les emissions del mes de juny van ser poc escoltades, ja que a la tarda no hi ha classe a les escoles. La tasca de l’Assessor Didàctic de Valencià va permetre la implicació de més centres educatius d’altres localitats, que en aquest primer any només van ser centres públics de Castelló de la Plana.</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sta l’experiència del curs anterior, en alguns centres, van incorporar el conjunt d’activitats al voltant dels mitjans de comunicació dintre de la seua Programació General Anual, amb implicació de tots els cicles educatius. En altres centres es van dissenyar tallers de ràdio al segon i tercer cicle de Primària, treballant sistemàticament els continguts propis de mitjà radiofònic (so, silenci, música, guionatge, locució, etc.). Simultàniament es van realitzar sessions de formació per al professorat, al voltant de les eines tècniques, recursos didàctics, tipus de programes radiofònics, etc.</w:t>
      </w:r>
    </w:p>
    <w:p>
      <w:pPr>
        <w:pStyle w:val="Normal"/>
        <w:spacing w:lineRule="auto" w:line="360"/>
        <w:jc w:val="both"/>
        <w:rPr>
          <w:rFonts w:ascii="Times New Roman" w:hAnsi="Times New Roman" w:cs="Times New Roman"/>
          <w:b/>
          <w:b/>
          <w:bCs/>
          <w:sz w:val="24"/>
          <w:szCs w:val="24"/>
        </w:rPr>
      </w:pPr>
      <w:r>
        <w:rPr>
          <w:rFonts w:cs="Times New Roman"/>
          <w:b/>
          <w:bCs/>
          <w:sz w:val="24"/>
          <w:szCs w:val="24"/>
        </w:rPr>
      </w:r>
    </w:p>
    <w:p>
      <w:pPr>
        <w:pStyle w:val="Normal"/>
        <w:spacing w:lineRule="auto" w:line="360"/>
        <w:jc w:val="both"/>
        <w:rPr/>
      </w:pPr>
      <w:r>
        <w:rPr/>
        <w:t>En aquesta segona temporada vam realitzar un presentació oficial de l’activitat al mitjans de comunicació, amb implicació dels responsables municipals, de Ràdio Vila-real i també el Servei d’Ensenyaments en Valencià de la Conselleria d’Educació i Ciència. La temporalització d’aquest segon curs de Ràdio-Activitat va ser des del mes de febrer fins al mes de maig. Van avançar-ne l'inici un mes, i planificant tota la preparació de les emissions al llarg del primer trimestre del curs, i la seua realització en funció de les graelles de planificació, amb total acompliment dels objectius d’acostament de l’escola al món radiofònic.</w:t>
      </w:r>
    </w:p>
    <w:p>
      <w:pPr>
        <w:pStyle w:val="Normal"/>
        <w:spacing w:lineRule="auto" w:line="360"/>
        <w:jc w:val="both"/>
        <w:rPr/>
      </w:pPr>
      <w:r>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Al llarg de la tercera i quarta edició, vam continuar amb la mateixa dinàmica de treball entre el municipi, la ràdio local, els serveis administratius i els docents, en relació a les tasques prèvies de preparació de les emissions; però la gran novetat va estar en el nombre d’escoles i nombre dels municipis participants, ja que vam passar de dotze a vint centres educatius i de dos localitats (Castelló i Vila-real) a onze (Almassora, Almenara, Benicàssim, Benlloch, La Pobla Tornesa, La Vilanova, La Torre, La Vall d’Uixò i Sant Joan de Moró), L’abast geogràfic de l’activitat estava consolidada. La tasca de coordinació ha estat més assumida per l’Assessor de Valencià, ja que la dispersió geogràfica dels centres participants així ho exigia. L’eficàcia s’ha mantingut en tot el procés, sense cap interferència en la planificació de la coordinació amb l’emissora i l’ús dels materials tècnics.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Un altre procés de coordinació que es va encetar va ser entre els Serveis de Normalització Lingüística dels ajuntaments implicats, ja que això ha permès editar els díptics per a l’alumnat participant. L'alumnat i les seues famílies han tingut exacte coneixement de les emissions que es portaven a terme. La temporalització es va ampliar des del mes de gener al mes de maig, deixant únicament el primer trimestre per a tota la preparació de les emissions. S’ha mantingut l’edició de díptics i cartells informatius, i també la informació als mitjans de comunicació locals sobre les objectius, continguts, etc. de l’activitat radiofònica escolar.</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És important recordar que al llarg de les diferents temporades de programació, la participació de l’alumnat ha confirmat les expectatives d'implicació que es tenien inicialment, ja que han participat des d’Infantil a ESO, i en totes les seccions creades. En moltes ocasions els centres no han seguit les indicacions de les edats recomanades per a cada secció, fet que ha permès enriquir-ne notablement el contingut. S’ha detectat en darrer any una tendència creixent a la realització de magazins, especialment pels centres de nova incorporació a la programació de Ràdio-Activitat. La meitat dels centres de la darrera campanya han participat en totes les edicions, fet indicador de la constància del treball d’acostament del món escolar i el radiofònic. </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lguns indicadors del nivell de seguiment dels programes han estat la valoració positiva que ha realitzat el professorat sobre l’alt grau de motivació de l’alumnat en totes les activitats plantejades (audició/expressió); les demandes de programes enregistrats per part de les famílies (tant als centres escolars com a la pròpia emissora); l’augment de la qualitat dels enregistraments; i la variació dels suports d’enregistrament dels programes (que han passat dels cassets a alguns CD i minidiscs).</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pPr>
      <w:r>
        <w:rPr>
          <w:rFonts w:cs="Times New Roman" w:ascii="Times New Roman" w:hAnsi="Times New Roman"/>
          <w:b w:val="false"/>
          <w:bCs w:val="false"/>
          <w:sz w:val="24"/>
          <w:szCs w:val="24"/>
        </w:rPr>
        <w:t xml:space="preserve">És important recordar que tots els programes s’han emès en valencià, tant la redacció dels guions con la locució s’han treballat de forma molt acurada, tot i que molts alumnes són castellanoparlants, el que ha suposat un gran esforç per la seua part i una gran oportunitat de practicar la llengua en contextos reals d’ús i en uns mitjans de comunicació on la normalització lingüística està lluny d’assolir els mínims. També cal destacar que cada centre ha decidit treballar els diferents elements dels mitjans de comunicació en funció de l’alumnat participant, la formació inicial que disposava, l’interès i motivació del professorat pel món radiofònic, els recursos humans i materials disponibles al centre, la implicació dels diferents cicles, el treball en equip dintre de la mateixa escola, el tipus de metodologia emprada, etc. Però l’èxit de continuïtat temporal parla </w:t>
      </w:r>
      <w:r>
        <w:rPr>
          <w:rFonts w:cs="Times New Roman" w:ascii="Times New Roman" w:hAnsi="Times New Roman"/>
          <w:b w:val="false"/>
          <w:bCs w:val="false"/>
          <w:i/>
          <w:iCs/>
          <w:sz w:val="24"/>
          <w:szCs w:val="24"/>
        </w:rPr>
        <w:t>per se</w:t>
      </w:r>
      <w:r>
        <w:rPr>
          <w:rFonts w:cs="Times New Roman" w:ascii="Times New Roman" w:hAnsi="Times New Roman"/>
          <w:b w:val="false"/>
          <w:bCs w:val="false"/>
          <w:sz w:val="24"/>
          <w:szCs w:val="24"/>
        </w:rPr>
        <w:t>.</w:t>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h! per cert... i el cinquè any de Ràdio-Activitat? Al llarg del present curs estem realitzant un nou repte. Continuarem amb les emissions habituals del segon i tercer trimestre, tal i com fins ara, els dimarts i diumenge a les 15’30 hores, amb difusió a través dels díptics i mitjans d’informació locals; però ja estem preparant les emissions del proper curs, ja que volem tenir una programació enllestida al mes de juny per als tres trimestres següents, d’octubre a maig, amb més de trenta centres participants; és a dir, hem avançat la fase de preparació al curs anterior d’emissió per tal d’ampliar el període d’enregistrament, preparació dels continguts, estudi dels mitjans tecnològics, etc. Nosaltres continuem. La passa radiofònica escolar no té remei de moment. El cuc radiofònic continua viu. I continuarà creixent.</w:t>
      </w:r>
    </w:p>
    <w:p>
      <w:pPr>
        <w:pStyle w:val="Normal"/>
        <w:rPr>
          <w:rFonts w:ascii="Times New Roman" w:hAnsi="Times New Roman" w:cs="Times New Roman"/>
          <w:b/>
          <w:b/>
          <w:bCs/>
          <w:sz w:val="24"/>
          <w:szCs w:val="24"/>
        </w:rPr>
      </w:pPr>
      <w:r>
        <w:rPr>
          <w:rFonts w:cs="Times New Roman"/>
          <w:b/>
          <w:bCs/>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9:48:00Z</dcterms:created>
  <dc:creator>user</dc:creator>
  <dc:description/>
  <dc:language>en-US</dc:language>
  <cp:lastModifiedBy>user</cp:lastModifiedBy>
  <dcterms:modified xsi:type="dcterms:W3CDTF">2002-10-29T19:48:00Z</dcterms:modified>
  <cp:revision>1</cp:revision>
  <dc:subject/>
  <dc:title>"Ràdio-Activitat", cinc anys de ràdio escolar</dc:title>
</cp:coreProperties>
</file>