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u w:val="none"/>
        </w:rPr>
      </w:pPr>
      <w:r>
        <w:rPr>
          <w:rFonts w:cs="Arial" w:ascii="Arial" w:hAnsi="Arial"/>
          <w:u w:val="none"/>
        </w:rPr>
        <w:t>VOLUNTARISME VERSUS BUROCRATISME</w:t>
      </w:r>
    </w:p>
    <w:p>
      <w:pPr>
        <w:pStyle w:val="TextBody"/>
        <w:jc w:val="center"/>
        <w:rPr>
          <w:rFonts w:ascii="Arial" w:hAnsi="Arial" w:cs="Arial"/>
          <w:u w:val="none"/>
        </w:rPr>
      </w:pPr>
      <w:r>
        <w:rPr>
          <w:rFonts w:cs="Arial" w:ascii="Arial" w:hAnsi="Arial"/>
          <w:u w:val="none"/>
        </w:rPr>
        <w:t>EN L’EDUCACIÓ AUDIOVISUAL</w:t>
      </w:r>
    </w:p>
    <w:p>
      <w:pPr>
        <w:pStyle w:val="TextBody"/>
        <w:jc w:val="center"/>
        <w:rPr>
          <w:rFonts w:ascii="Arial" w:hAnsi="Arial" w:cs="Arial"/>
          <w:b w:val="false"/>
          <w:b w:val="false"/>
          <w:u w:val="none"/>
        </w:rPr>
      </w:pPr>
      <w:r>
        <w:rPr>
          <w:rFonts w:cs="Arial" w:ascii="Arial" w:hAnsi="Arial"/>
          <w:b w:val="false"/>
          <w:u w:val="none"/>
        </w:rPr>
      </w:r>
    </w:p>
    <w:p>
      <w:pPr>
        <w:pStyle w:val="TextBody"/>
        <w:jc w:val="right"/>
        <w:rPr>
          <w:bCs/>
          <w:u w:val="none"/>
        </w:rPr>
      </w:pPr>
      <w:r>
        <w:rPr>
          <w:rFonts w:cs="Arial" w:ascii="Arial" w:hAnsi="Arial"/>
          <w:bCs/>
          <w:u w:val="none"/>
        </w:rPr>
        <w:t>Ramon Breu</w:t>
      </w:r>
    </w:p>
    <w:p>
      <w:pPr>
        <w:pStyle w:val="TextBody"/>
        <w:spacing w:lineRule="auto" w:line="360"/>
        <w:jc w:val="both"/>
        <w:rPr>
          <w:rFonts w:ascii="Arial" w:hAnsi="Arial" w:cs="Arial"/>
          <w:b w:val="false"/>
          <w:b w:val="false"/>
          <w:bCs/>
          <w:u w:val="none"/>
        </w:rPr>
      </w:pPr>
      <w:r>
        <w:rPr>
          <w:rFonts w:cs="Arial" w:ascii="Arial" w:hAnsi="Arial"/>
          <w:b w:val="false"/>
          <w:bCs/>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Ha arribat a les nostres mans un document de treball del Programa de Mitjans Audiovisuals del Departament d’Ensenyament que parla de les competències bàsiques en Educació Audiovisual.</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Com és habitual, quan darrerament es parla d’Educació Audiovisual, a manera d’introducció s’assenyala que la comunicació audiovisual és un llenguatge complert, que té els seus propis codis i normes de funcionament. Es posa èmfasi en la importància vital que tindria per a l’alumnat el fet que pogués arribar a aprendre a llegir i escriure missatges audiovisuals i així esdevenir capaç de fer un ús racional dels mitjans de comunicació audiovisual.</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També observem com es concreten els conceptes, els procediments o les actituds en Educació Audiovisual, així com la seqüènciació per cicles des de l’Educació Infantil fins al 2n cicle d’ESO. Tot es correcte i adequat dins els esquemes i el neollenguatge del nou sistema educatiu que ha instituït la LOGSE.</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Finalment, destaquem que el document acaba insistint que per esdevenir un ciutadà format adequadament és necessari saber interpretar críticament els missatges audiovisuals, saber expressar-se utilitzant aquests mitjans i conèixer mínimament els elements que componen la comunicació audiovisual.</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Si citem aquest document no és pel seu caràcter innovador. Portem anys, no exagerem si diem dècades, parlant de la necessitat de poder impartir una veritable Educació Audiovisual a les escoles del nostre país. El citem perquè entenem que quedar-se en aquest discurs d’una pretesa reivindicació de l’ensenyament de la imatge audiovisual, seguir insistint només en aquesta direcció no només és avorrit sinó que amaga la veritable cara del problema.</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Que, a aquestes alçades, una eina tan important d’educació, de creació d’opinió, de creació de consciència, d’expressió, com son els mitjans de comunicació (tv, fotografia, còmic, videojocs, cinema, ràdio, Internet) encara no siguin una matèria obligatòria no només és un desencert, sinó un frau als ciutadans. Sense ambigüitats cal dir que en aquests moments, els ensenyaments de la imatge tenen a l’ensenyament reglat un caràcter optatiu. Si es porten a terme és degut a la voluntat de determinats centres, públics o privats, i , bàsicament, al voluntarisme d’alguns professors.</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Quan en determinades ocasions s’ha plantejat aquesta qüestió les instàncies oficials del ram desvien el tema o com a molt parlen dels eixos transversals. És a dir, proposen fer passar l’eduació audiovisual a través dels eixos transversals. Algú que desconegués el món de l’educació podria quedar més o menys conformat amb aquesta resposta, amb aquesta expressió tan críptica i autocomplaent.</w:t>
      </w:r>
    </w:p>
    <w:p>
      <w:pPr>
        <w:pStyle w:val="TextBody"/>
        <w:spacing w:lineRule="auto" w:line="360"/>
        <w:jc w:val="both"/>
        <w:rPr>
          <w:rFonts w:ascii="Arial" w:hAnsi="Arial" w:cs="Arial"/>
          <w:b w:val="false"/>
          <w:b w:val="false"/>
          <w:sz w:val="22"/>
          <w:u w:val="none"/>
        </w:rPr>
      </w:pPr>
      <w:r>
        <w:rPr>
          <w:rFonts w:cs="Arial" w:ascii="Arial" w:hAnsi="Arial"/>
          <w:b w:val="false"/>
          <w:sz w:val="22"/>
          <w:u w:val="none"/>
        </w:rPr>
      </w:r>
    </w:p>
    <w:p>
      <w:pPr>
        <w:pStyle w:val="TextBody"/>
        <w:spacing w:lineRule="auto" w:line="360"/>
        <w:jc w:val="both"/>
        <w:rPr>
          <w:rFonts w:ascii="Arial" w:hAnsi="Arial" w:cs="Arial"/>
          <w:b w:val="false"/>
          <w:b w:val="false"/>
          <w:sz w:val="22"/>
          <w:u w:val="none"/>
        </w:rPr>
      </w:pPr>
      <w:r>
        <w:rPr>
          <w:rFonts w:cs="Arial" w:ascii="Arial" w:hAnsi="Arial"/>
          <w:b w:val="false"/>
          <w:sz w:val="22"/>
          <w:u w:val="none"/>
        </w:rPr>
        <w:t>Per altra banda, cal dir que hi ha força centres (públics i privats) que no inclouen els eixos transversals en el seu currículum, en les seves activitats anuals.</w:t>
      </w:r>
    </w:p>
    <w:p>
      <w:pPr>
        <w:pStyle w:val="Textoindependiente2"/>
        <w:spacing w:lineRule="auto" w:line="360"/>
        <w:jc w:val="both"/>
        <w:rPr>
          <w:rFonts w:ascii="Arial" w:hAnsi="Arial" w:cs="Arial"/>
          <w:sz w:val="22"/>
        </w:rPr>
      </w:pPr>
      <w:r>
        <w:rPr>
          <w:rFonts w:cs="Arial" w:ascii="Arial" w:hAnsi="Arial"/>
          <w:sz w:val="22"/>
        </w:rPr>
        <w:t>Una altra possible via per tractar aquests continguts són els crèdits varibles. És a dir, aprenentatges que cada centre decideix i que tenen un caràcter optatiu.</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 xml:space="preserve">¿Té algun sentit emfasitzar que l’Educació Audiovisual és “una competència bàsica que hauria de tenir el mateix nivell que les competències instrumentals”, definir objectius per nivells o elaborar una detallada seqüenciació d’aprenentage per després trobar-nos que la normativa no preveu ni un minut a l’horari regular dels escolars, perquè puguin aprendre Educació Audiovisual? És fer coses per a la galeria? És pura burocràcia que s’autoalimenta de funcionaris o pressupostos estèrils? És una maniobra de distracció per als qui sí realment ens interessa l’Educació Audiovisual? </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 xml:space="preserve">És indubtable que l’escola ha de llençar pes. El coneixement no és l’acumulació d’informació, sinó l’adquisició d’hàbits, de tècniques i de recursos per anar als coneixements. L’educació no ha evolucionat al compàs dels temps. Més que reformes incomprensibles ens cal un canvi que veritablement assimili i incorpori les noves tecnologies i les noves formes de percebre la realitat. Si l’escola és una preparació per a la vida, els continguts han d’estar d’acord amb els continguts de la vida. </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Una veritable Educació Audiovisual ha de ser obligatòria tant a Primària com a l’ESO i ha de ser impartida per un professorat degudament format en els mitjans audiovisuals. Perquè això sigui possible calen uns recursos, naturalment, però sobretot cal una bona gestió. Però també cal tenir una visió responsable de l’ensenyament. No ens podem permetre el luxe de tenir una escola sense agilitat, presonera de la burocràcia i de la inèrcia.</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Representa un frau al conjunt de la societat el fet que no eduquem els nostres alumnes perquè puguin ser autònoms front als missatges audiovisuals. És un frau no ensenyar els alumnes a interpretar la informació amb criteri personal i esperit reflexiu. És un frau que els ciutadans no sàpiguen fer ús dels mitjans de comunicació i que es deixin utilitzar per aquests. Que ningú digui que es tracta d’un procés, que es tracta d’una cosa nova, de les “noves” tecnologies. La televisió, el cinema, la ràdio, Internet, els videojocs estan plenament incorporats a la cuotidianetat. No són les “noves” tecnologies ja, són les tecnologies d’avui.</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L’Administració sap que diàriament es treballen uns continguts que tenen una nul.la utilitat. L’Educació Audiovisual, avui segregada, tindria unes virtuts de primer ordre: a més de permetre que els alumnes tinguessin eines per interpretar els mass media; la creació de productes audiovisuals per part dels escolars els obligaria a treballar de manera estructurada, exigiria buscar informació, analitzar-la i sintetitzar-la. Realitzar aquests productes és una forma d’expressió estètica i, a més, obliga a aconseguir un mínim nivell de qualitat, perquè va dirigit a un públic.</w:t>
      </w:r>
    </w:p>
    <w:p>
      <w:pPr>
        <w:pStyle w:val="Textoindependiente2"/>
        <w:spacing w:lineRule="auto" w:line="360"/>
        <w:jc w:val="both"/>
        <w:rPr>
          <w:rFonts w:ascii="Arial" w:hAnsi="Arial" w:eastAsia="Arial" w:cs="Arial"/>
          <w:sz w:val="22"/>
        </w:rPr>
      </w:pPr>
      <w:r>
        <w:rPr>
          <w:rFonts w:eastAsia="Arial" w:cs="Arial" w:ascii="Arial" w:hAnsi="Arial"/>
          <w:sz w:val="22"/>
        </w:rPr>
        <w:t xml:space="preserve"> </w:t>
      </w:r>
    </w:p>
    <w:p>
      <w:pPr>
        <w:pStyle w:val="Textoindependiente2"/>
        <w:spacing w:lineRule="auto" w:line="360"/>
        <w:jc w:val="both"/>
        <w:rPr>
          <w:rFonts w:ascii="Arial" w:hAnsi="Arial" w:cs="Arial"/>
          <w:sz w:val="22"/>
        </w:rPr>
      </w:pPr>
      <w:r>
        <w:rPr>
          <w:rFonts w:cs="Arial" w:ascii="Arial" w:hAnsi="Arial"/>
          <w:sz w:val="22"/>
        </w:rPr>
        <w:t>Des d'algunes files del professorat també es menysprea l’Educació Audiovisual. Davant la teleescombraries, proposen com a única alternativa, tancar la televisió. Greu error. S’oblida o no es vol veure (probablement per la por al mitjà i perquè els seus alumnes el dominen millor que el professorat) que els mitjans de comunicació i especialment la televisió són els llocs on es construeixen els discursos públics en les societats occidentals, on es construeix l’opinió pública, on s’escampen els valors i contravalors. Per responsabilitat i honradesa, l’escola no pot defugir aquesta batalla: la de donar eines per interpretar aquests mitjans, la de donar eines perquè els ciutadans siguin competents a l’hora d’expressar-se a través dels mitjans audiovisuals. És una batalla a favor de fer ciutadans més formats, però també és una batalla per la democràcia i per l’ètica de les nostres societats.</w:t>
      </w:r>
    </w:p>
    <w:p>
      <w:pPr>
        <w:pStyle w:val="Textoindependiente2"/>
        <w:spacing w:lineRule="auto" w:line="360"/>
        <w:jc w:val="both"/>
        <w:rPr>
          <w:rFonts w:ascii="Arial" w:hAnsi="Arial" w:cs="Arial"/>
          <w:sz w:val="22"/>
        </w:rPr>
      </w:pPr>
      <w:r>
        <w:rPr>
          <w:rFonts w:cs="Arial" w:ascii="Arial" w:hAnsi="Arial"/>
          <w:sz w:val="22"/>
        </w:rPr>
      </w:r>
    </w:p>
    <w:p>
      <w:pPr>
        <w:pStyle w:val="Textoindependiente2"/>
        <w:spacing w:lineRule="auto" w:line="360"/>
        <w:jc w:val="both"/>
        <w:rPr>
          <w:rFonts w:ascii="Arial" w:hAnsi="Arial" w:cs="Arial"/>
          <w:sz w:val="22"/>
        </w:rPr>
      </w:pPr>
      <w:r>
        <w:rPr>
          <w:rFonts w:cs="Arial" w:ascii="Arial" w:hAnsi="Arial"/>
          <w:sz w:val="22"/>
        </w:rPr>
        <w:t>Ensenyar els alumnes a analitzar, a entendre degudament un espot, un programa televisiu o un videojoc suposa una manera ajudar-los a entendre millor el món d’avui; perquè el món d’avui ja no el trobem en els apunts grocs de molts professors ni en les rònegues pissarres. El món d’avui el trobem reflectit en els mitjans audiovisuals que ens envolten. Com més augmenti el coneixement sobre aquests mitjans més lliures serem tots.</w:t>
      </w:r>
    </w:p>
    <w:sectPr>
      <w:type w:val="nextPage"/>
      <w:pgSz w:w="11906" w:h="16838"/>
      <w:pgMar w:left="1701" w:right="1133"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18:18:00Z</dcterms:created>
  <dc:creator>Mª LLUISA DIEZ RICO</dc:creator>
  <dc:description/>
  <dc:language>en-US</dc:language>
  <cp:lastModifiedBy>Francesc</cp:lastModifiedBy>
  <cp:lastPrinted>2002-01-12T16:20:00Z</cp:lastPrinted>
  <dcterms:modified xsi:type="dcterms:W3CDTF">2002-01-22T00:05:00Z</dcterms:modified>
  <cp:revision>4</cp:revision>
  <dc:subject/>
  <dc:title>VOLUNTARISME VERSUS BUROCRATISME EN L’EDUCACIÓ AUDIOVISUAL</dc:title>
</cp:coreProperties>
</file>