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u w:val="none"/>
        </w:rPr>
        <w:t>EL DOMINI DELS MITJANS DE COMUNICACIÓ AUDIOVISUALS SOBRE EL PÚBLIC INFANTIL I JUVENIL</w:t>
      </w:r>
      <w:r>
        <w:rPr>
          <w:rStyle w:val="FootnoteCharacters"/>
          <w:rStyle w:val="FootnoteAnchor"/>
          <w:u w:val="none"/>
        </w:rPr>
        <w:footnoteReference w:id="2"/>
      </w:r>
      <w:r>
        <w:rPr>
          <w:u w:val="none"/>
        </w:rPr>
        <w:t xml:space="preserve"> </w:t>
      </w:r>
    </w:p>
    <w:p>
      <w:pPr>
        <w:pStyle w:val="TextBody"/>
        <w:jc w:val="right"/>
        <w:rPr>
          <w:b/>
          <w:b/>
          <w:bCs/>
          <w:u w:val="none"/>
        </w:rPr>
      </w:pPr>
      <w:r>
        <w:rPr>
          <w:b/>
          <w:bCs/>
          <w:u w:val="none"/>
        </w:rPr>
        <w:t>Ramon Breu</w:t>
      </w:r>
    </w:p>
    <w:p>
      <w:pPr>
        <w:pStyle w:val="TextBody"/>
        <w:jc w:val="right"/>
        <w:rPr>
          <w:b/>
          <w:b/>
          <w:bCs/>
          <w:u w:val="none"/>
        </w:rPr>
      </w:pPr>
      <w:r>
        <w:rPr>
          <w:b/>
          <w:bCs/>
          <w:u w:val="none"/>
        </w:rPr>
      </w:r>
    </w:p>
    <w:p>
      <w:pPr>
        <w:pStyle w:val="Textoindependiente2"/>
        <w:rPr/>
      </w:pPr>
      <w:r>
        <w:rPr/>
        <w:t xml:space="preserve">Fa uns vint o vint-i-cinc anys encara tenia un cert sentit fer servir la paraula “influència” o parlar “d’influència” dels mitjans de comunicació, com ara la televisió, sobre la ciutadania. Ara, avui en dia, la televisió està profundament imbricada en la vida dels nens i nenes, dels nois i noies; forma part de la seva quotidianitat, és un element clau del seu ritme vital. </w:t>
      </w:r>
    </w:p>
    <w:p>
      <w:pPr>
        <w:pStyle w:val="Textoindependiente2"/>
        <w:rPr/>
      </w:pPr>
      <w:r>
        <w:rPr/>
      </w:r>
    </w:p>
    <w:p>
      <w:pPr>
        <w:pStyle w:val="Textoindependiente2"/>
        <w:rPr/>
      </w:pPr>
      <w:r>
        <w:rPr/>
        <w:t>Quan un noi o una noia s’ha passat 19.000 hores mirant la televisió en el moment d’acabar els estudis de Secundària, sense comptar les hores dedicades als jocs d’ordinador, videojocs, jocs amb el mòbil o davant del vídeo mirant una mateixa pel·lícula infinitat de vegades, caldria convenir que la televisió exerceix molta més “influència” sobre aquell noi o noia que no pas els pares, l’escola o fins i tot els amics. I potser caldria dir que més que influència, s’hauria de parlar de domini pel que fa a la seva manera de ser, de pensar i de relacionar-se.</w:t>
      </w:r>
    </w:p>
    <w:p>
      <w:pPr>
        <w:pStyle w:val="Textoindependiente2"/>
        <w:rPr/>
      </w:pPr>
      <w:r>
        <w:rPr/>
      </w:r>
    </w:p>
    <w:p>
      <w:pPr>
        <w:pStyle w:val="Textoindependiente2"/>
        <w:rPr/>
      </w:pPr>
      <w:r>
        <w:rPr/>
        <w:t xml:space="preserve">Abans de continuar, però, voldria deixar ben clar que, en el meu criteri, el problema no és veure la televisió. El problema és dedicar-se primordialment a veure la televisió, a buscar massa respostes en la televisió, a veure la televisió sense criteri. Tinc l’absolut convenciment, a més, que els mitjans audiovisuals tenen unes possibilitats formatives de primer ordre i que si assistíssim al miracle (perquè no es pot qualificar d’una altra manera) de la introducció seriosa i veritable dels mitjans de comunicació als programes escolars, les possibilitats formatives dels alumnes augmentarien considerablement, i un vent fresc de renovació faria volar els nostres papers, els papers dels professors, a vegades massa esgrogueïts. </w:t>
      </w:r>
    </w:p>
    <w:p>
      <w:pPr>
        <w:pStyle w:val="Textoindependiente2"/>
        <w:rPr/>
      </w:pPr>
      <w:r>
        <w:rPr/>
      </w:r>
    </w:p>
    <w:p>
      <w:pPr>
        <w:pStyle w:val="Textoindependiente2"/>
        <w:rPr/>
      </w:pPr>
      <w:r>
        <w:rPr/>
        <w:t>Des de les aules observem com cada cop més la major part de les idees, de les imatges que els alumnes tenen de les coses, dels fenòmens, dels pobles; els vénen a través de la televisió. Per exemple, ¿quina imatge tenen dels russos, dels italians, dels nordamericans, dels pagesos, dels advocats o dels periodistes? La majoria de les imatges no provenen d’experiències directes de les seves vides ni de la lectura sinó de la publicitat, de la televisió i del cinema. La televisió propicia en els nois i noies una preferència cap a la vida prefabricada en detriment de la seva pròpia experiència. Això va fent que els alumnes s’acostumin a tenir l’hàbit d’aprendre de segona mà, sense haver de fer l’esforç de veure i actuar per ells mateixos.</w:t>
      </w:r>
    </w:p>
    <w:p>
      <w:pPr>
        <w:pStyle w:val="Textoindependiente2"/>
        <w:rPr/>
      </w:pPr>
      <w:r>
        <w:rPr/>
      </w:r>
    </w:p>
    <w:p>
      <w:pPr>
        <w:pStyle w:val="Textoindependiente2"/>
        <w:rPr/>
      </w:pPr>
      <w:r>
        <w:rPr/>
        <w:t>La televisió dóna una visió fragmentada i ràpida de la realitat. El ritme vertiginós, trepidant de la publicitat, de determinats programes o el zàpping influeixen en la manera d’actuar i de pensar dels joves. La televisió afavoreix un tipus de saber dispers, compartimentat, descontextualitzat i incoherent. No hi ha un discurs estructurat i els joves reprodueixen aquest discurs no estructurat quan es comuniquen. A un noi o a una noia que siguin telespectadors assidus, la lectura se’ls fa una muntanya. Fins i tot, l’escola en general se’ls fa una autèntica muntanya. No voldria, però, enfrontar lectura i televisió. No crec que hagin de ser pràctiques oposades sinó complementàries: la televisió privilegia la gratificació sensorial, visual i auditiva, mentre que el llibre privilegia la reflexió.</w:t>
      </w:r>
    </w:p>
    <w:p>
      <w:pPr>
        <w:pStyle w:val="Textoindependiente2"/>
        <w:rPr/>
      </w:pPr>
      <w:r>
        <w:rPr/>
      </w:r>
    </w:p>
    <w:p>
      <w:pPr>
        <w:pStyle w:val="Textoindependiente2"/>
        <w:rPr/>
      </w:pPr>
      <w:r>
        <w:rPr/>
        <w:t>Pel que fa als continguts televisius i a la seva influència o domini en el públic, hi ha un tema força debatut i tòpic que és el de la violència televisiva. Hi ha estudis alarmistes que es situen absolutament en contra de la violència a les pantalles. Altres estudis desmenteixen que l’agressivitat, la violència que surt a la televisió puguin provocar nens més agressius o violents. Fins i tot ens diuen que una pel·lícula d’acció violenta representa una vàlvula d’escapament, un alliberament de les tensions agressives internes de les persones. Potser no val la pena entrar en aquest debat tant llarg, potser és una mica estèril. En tot cas sí que voldria deixar constància d’unes dades concretes que posen en dubte l’autoregulació ètica de determinats professionals i de les empreses televisives: en la programació setmanal de totes les cadenes públiques o privades, estatals o autonòmiques, es pot veure com apareixen:</w:t>
      </w:r>
    </w:p>
    <w:p>
      <w:pPr>
        <w:pStyle w:val="Textoindependiente2"/>
        <w:rPr/>
      </w:pPr>
      <w:r>
        <w:rPr/>
      </w:r>
    </w:p>
    <w:p>
      <w:pPr>
        <w:pStyle w:val="Textoindependiente2"/>
        <w:rPr/>
      </w:pPr>
      <w:r>
        <w:rPr/>
        <w:t>670 assassinats</w:t>
      </w:r>
    </w:p>
    <w:p>
      <w:pPr>
        <w:pStyle w:val="Textoindependiente2"/>
        <w:rPr/>
      </w:pPr>
      <w:r>
        <w:rPr/>
        <w:t>850 baralles</w:t>
      </w:r>
    </w:p>
    <w:p>
      <w:pPr>
        <w:pStyle w:val="Textoindependiente2"/>
        <w:rPr/>
      </w:pPr>
      <w:r>
        <w:rPr/>
        <w:t>30 situacions de tortura</w:t>
      </w:r>
    </w:p>
    <w:p>
      <w:pPr>
        <w:pStyle w:val="Textoindependiente2"/>
        <w:rPr/>
      </w:pPr>
      <w:r>
        <w:rPr/>
        <w:t>24 suïcidis</w:t>
      </w:r>
    </w:p>
    <w:p>
      <w:pPr>
        <w:pStyle w:val="Textoindependiente2"/>
        <w:rPr/>
      </w:pPr>
      <w:r>
        <w:rPr/>
        <w:t>20 segrestos</w:t>
      </w:r>
    </w:p>
    <w:p>
      <w:pPr>
        <w:pStyle w:val="Textoindependiente2"/>
        <w:rPr/>
      </w:pPr>
      <w:r>
        <w:rPr/>
        <w:t>50 robatoris</w:t>
      </w:r>
    </w:p>
    <w:p>
      <w:pPr>
        <w:pStyle w:val="Textoindependiente2"/>
        <w:rPr/>
      </w:pPr>
      <w:r>
        <w:rPr/>
      </w:r>
    </w:p>
    <w:p>
      <w:pPr>
        <w:pStyle w:val="Textoindependiente2"/>
        <w:rPr/>
      </w:pPr>
      <w:r>
        <w:rPr/>
        <w:t>Sembla evident que correm el risc que infants i adolescents acostumats a veure escenes violentes o sagnants acabin veient sense cap mena d’angúnia imatges de la realitat, la qual cosa pot provocar una mena de ceguesa davant la realitat. La visualització sistemàtica de la mort com a solució dels problemes a la televisió, al cinema o als videojocs (atenció no donem prou importància als videojocs!) contribueix a cultivar la desvalorització de la vida.</w:t>
      </w:r>
    </w:p>
    <w:p>
      <w:pPr>
        <w:pStyle w:val="Textoindependiente2"/>
        <w:rPr/>
      </w:pPr>
      <w:r>
        <w:rPr/>
      </w:r>
    </w:p>
    <w:p>
      <w:pPr>
        <w:pStyle w:val="Textoindependiente2"/>
        <w:rPr/>
      </w:pPr>
      <w:r>
        <w:rPr/>
        <w:t>També resulta preocupant perquè ho constatem i en parlem amb els alumnes, el fet que hi ha un determinat tipus de films (els d’acció, de policies, de detectius, d’advocats, de mafiosos, etc.) on apareixen un seguit de conductes amorals justificades. Admetre la corrupció, el suborn, la delació o el xantatge com a justificació per al triomf dels bons i de la llei condueix a una inconscient normalització d’aquests fets i a la seva incorporació a l’arxiu mental dels espectadors.</w:t>
      </w:r>
    </w:p>
    <w:p>
      <w:pPr>
        <w:pStyle w:val="Textoindependiente2"/>
        <w:rPr/>
      </w:pPr>
      <w:r>
        <w:rPr/>
      </w:r>
    </w:p>
    <w:p>
      <w:pPr>
        <w:pStyle w:val="Textoindependiente2"/>
        <w:rPr/>
      </w:pPr>
      <w:r>
        <w:rPr/>
        <w:t xml:space="preserve">Quan a l’escola, a les àrees de llengua es plantegen debats entre els alumnes, com una activitat més d’expressió oral, ens trobem sovint que els alumnes participants parlen tots alhora, no es respecten i, a vegades, si tenen criteris molt oposats, s’insulten. Quan els ho recriminem, responen que estan fent un debat i que a la tele ho fan d’aquesta manera. I així és, quan ho comproves en determinats programes de debat i de tertúlia veiem com les formes expressives de diversos participants no es corresponen amb l’ús legítim i democràtic de la llibertat d’expressió. D’una manera calculada, per produir espectacle s’utilitza la denigració de l’oponent o l’insult a l’adversari com a argument , en lloc d’exposar les pròpies idees o opinions de manera respectuosa i educada. el problema és que en el model actual i majoritari de televisió el respecte no hi té cabuda perquè no genera espectacle. Un model de televisió on l’excés és una virtut i l’espectacle una obsessió. </w:t>
      </w:r>
    </w:p>
    <w:p>
      <w:pPr>
        <w:pStyle w:val="Textoindependiente2"/>
        <w:rPr/>
      </w:pPr>
      <w:r>
        <w:rPr/>
      </w:r>
    </w:p>
    <w:p>
      <w:pPr>
        <w:pStyle w:val="Textoindependiente2"/>
        <w:rPr/>
      </w:pPr>
      <w:r>
        <w:rPr/>
        <w:t>També caldria fer esment a un tema que avui en dia preocupa a determinats centres d’ensenyament: ¿quin paper juguen els mitjans de comunicació en la producció d’estereotips al voltant de la immigració?, ¿podem admetre sense fer res que determinades visions de la immigració dificultin encara més la feina d’integració que es fa des de les aules?</w:t>
      </w:r>
    </w:p>
    <w:p>
      <w:pPr>
        <w:pStyle w:val="Textoindependiente2"/>
        <w:rPr/>
      </w:pPr>
      <w:r>
        <w:rPr/>
      </w:r>
    </w:p>
    <w:p>
      <w:pPr>
        <w:pStyle w:val="Textoindependiente2"/>
        <w:rPr/>
      </w:pPr>
      <w:r>
        <w:rPr/>
        <w:t>Els mitjans de comunicació van incorporar la immigració al seu discurs a l’inici dels anys 90, amb l’aparició del fenomen de les pasteres. Des de llavors els mitjans han insistit en tres grans estereotips sobre la immigració que han tingut una gran incidència sobre la ciutadania i, per tant, sobre els joves: que els immigrants són molts, que són difícils d’integrar i que una bona part d’ells són delinqüents. Les notícies televisives que recullen informacions sobre immigració es refereixen en una gran majoria de casos a aspectes negatius i de conflicte: delinqüència, explotació, entrada il·legal. Les fonts d’informació utilitzades són les del govern o de les ONGs d’acollida, però en cap cas els immigrants tenen un espai propi i significatiu.</w:t>
      </w:r>
    </w:p>
    <w:p>
      <w:pPr>
        <w:pStyle w:val="Textoindependiente2"/>
        <w:rPr/>
      </w:pPr>
      <w:r>
        <w:rPr/>
      </w:r>
    </w:p>
    <w:p>
      <w:pPr>
        <w:pStyle w:val="Textoindependiente2"/>
        <w:rPr/>
      </w:pPr>
      <w:r>
        <w:rPr/>
        <w:t>Amb aquests condicionants es crea una imatge de la immigració que, al meu entendre, substitueix la realitat. Apareixen molt sovint informacions sobre accions delictives on si els malfactors són estrangers s’especifica clarament la seva nacionalitat. ¿És realment la nacionalitat de les persones que fan actes delictius una dada important? ¿Per què gairebé mai es parla de la contribució dels immigrants a la Seguretat Social, a la riquesa del país, o de la seva situació en els seus països d’origen o dels seus esforços d’integració?</w:t>
      </w:r>
    </w:p>
    <w:p>
      <w:pPr>
        <w:pStyle w:val="Textoindependiente2"/>
        <w:rPr/>
      </w:pPr>
      <w:r>
        <w:rPr/>
      </w:r>
    </w:p>
    <w:p>
      <w:pPr>
        <w:pStyle w:val="Textoindependiente2"/>
        <w:rPr/>
      </w:pPr>
      <w:r>
        <w:rPr/>
        <w:t>Resulta preocupant observar com els mitjans tracten la realitat de tal forma que la realitat ja no és allò que passa sinó allò que es posa de manifest, i el comportament d’una majoria de telespectadors es veu afectat per allò que creuen que és real.</w:t>
      </w:r>
    </w:p>
    <w:p>
      <w:pPr>
        <w:pStyle w:val="Textoindependiente2"/>
        <w:rPr/>
      </w:pPr>
      <w:r>
        <w:rPr/>
      </w:r>
    </w:p>
    <w:p>
      <w:pPr>
        <w:pStyle w:val="Textoindependiente2"/>
        <w:rPr/>
      </w:pPr>
      <w:r>
        <w:rPr/>
        <w:t xml:space="preserve"> </w:t>
      </w:r>
      <w:r>
        <w:rPr/>
        <w:t xml:space="preserve">La televisió modifica la manera de pensar, d’expressar-se, de ser dels joves. Els nois i noies adopten una sèrie d’automatismes de llenguatge, d’actituds i de valors mitjançant un fenomen d’identificació amb els personatges dels espots o de les sèries d’èxit. La influència dels mitjans és tan poderosa que s’ha arribat a dir que són aquests els que creen els personatges que després es desenvolupen en la vida real i no a la inversa. </w:t>
      </w:r>
    </w:p>
    <w:p>
      <w:pPr>
        <w:pStyle w:val="Textoindependiente2"/>
        <w:rPr/>
      </w:pPr>
      <w:r>
        <w:rPr/>
      </w:r>
    </w:p>
    <w:p>
      <w:pPr>
        <w:pStyle w:val="Textoindependiente2"/>
        <w:rPr/>
      </w:pPr>
      <w:r>
        <w:rPr/>
        <w:t>Per exemple, des de fa un temps observem un nou tipus de noi que surt de la publicitat i de les sèries i que, de manera evident, constitueix un model per als nostres joves. Es tracta d’un noi-home més dolç, amb un cos menys agressiu i més refinat, però viril. Un model que a vegades adopta una actitud d’orgullosa indiferència respecte al món que l’envolta. És un cos objecte que, evidentment, necessita una cura i unes atencions que només una àmplia gamma de sabons, gels, cremes, locions, emulsions, colònies, desodorants i perfums poden proporcionar.</w:t>
      </w:r>
    </w:p>
    <w:p>
      <w:pPr>
        <w:pStyle w:val="Textoindependiente2"/>
        <w:rPr/>
      </w:pPr>
      <w:r>
        <w:rPr/>
      </w:r>
    </w:p>
    <w:p>
      <w:pPr>
        <w:pStyle w:val="Textoindependiente2"/>
        <w:rPr/>
      </w:pPr>
      <w:r>
        <w:rPr/>
        <w:t xml:space="preserve">L’arquetip publicitari actual dels nois es caracteritza per disposar d’un armari on es troba una vasta col·lecció de peces de vestir entre les qual es pot escollir còmodament segons el clima, l’època de l’any, el moment del dia o les exigències socials. L’home, el noi ha fet igual que la dona, que la noia, és a dir, ha provocat una transferència dels valors del seu cos als objectes circumdants, roba i complements, impregnant-los d’un erotisme que no tenia. </w:t>
      </w:r>
    </w:p>
    <w:p>
      <w:pPr>
        <w:pStyle w:val="Textoindependiente2"/>
        <w:rPr/>
      </w:pPr>
      <w:r>
        <w:rPr/>
      </w:r>
    </w:p>
    <w:p>
      <w:pPr>
        <w:pStyle w:val="Textoindependiente2"/>
        <w:rPr/>
      </w:pPr>
      <w:r>
        <w:rPr/>
        <w:t>Les característiques d’aquest nou home-noi del segle XXI, consumidor i confiat en els seus instruments tecnològics són, per una banda, l’estètica del plaer i una desorbitada exaltació del consum, no ja com a satisfacció sinó com a manifestació d’un status determinat. El consum és un desig i una realització del desig que no necessita justificació. Aquesta concepció del consum és pregonada i difosa a través dels mitjans de comunicació, els seus principals valedors, en una època com la nostra presidida per l’individualisme més ferotge i el narcisisme més insolidari.</w:t>
      </w:r>
    </w:p>
    <w:p>
      <w:pPr>
        <w:pStyle w:val="Textoindependiente2"/>
        <w:rPr/>
      </w:pPr>
      <w:r>
        <w:rPr/>
      </w:r>
    </w:p>
    <w:p>
      <w:pPr>
        <w:pStyle w:val="Textoindependiente2"/>
        <w:rPr/>
      </w:pPr>
      <w:r>
        <w:rPr/>
        <w:t>El nen consumidor no és un invent de la televisió, però la televisió el consolida. És el consumidor perfecte, interessat no per determinat producte, sinó pel fet de consumir en si mateix. El consum apareix com un joc en la pràctica publicitària.</w:t>
      </w:r>
    </w:p>
    <w:p>
      <w:pPr>
        <w:pStyle w:val="Textoindependiente2"/>
        <w:rPr/>
      </w:pPr>
      <w:r>
        <w:rPr/>
      </w:r>
    </w:p>
    <w:p>
      <w:pPr>
        <w:pStyle w:val="Textoindependiente2"/>
        <w:rPr/>
      </w:pPr>
      <w:r>
        <w:rPr/>
        <w:t>Hi ha força nois i noies que creixen creient que totes les dones o que tots els homes han de ser tan meravellosos i divertits com els que surten als anuncis. Aquests nois i noies es deceben molt ràpidament en contacte amb els seus semblants reals, molt menys brillants. Tot plegat fa que hi hagi joves molt mal preparats per relacionar-se perquè esperen un prototipus perfecte de persona que no existeix.</w:t>
      </w:r>
    </w:p>
    <w:p>
      <w:pPr>
        <w:pStyle w:val="Textoindependiente2"/>
        <w:rPr/>
      </w:pPr>
      <w:r>
        <w:rPr/>
        <w:t xml:space="preserve"> </w:t>
      </w:r>
    </w:p>
    <w:p>
      <w:pPr>
        <w:pStyle w:val="Textoindependiente2"/>
        <w:rPr/>
      </w:pPr>
      <w:r>
        <w:rPr/>
        <w:t>Què fer, doncs, davant dels actuals continguts televisius? ¿Quin remei hem de posar davant de la insolidaritat, la superficialitat, la discriminació o les obscenitats morals dels missatges televisius?</w:t>
      </w:r>
    </w:p>
    <w:p>
      <w:pPr>
        <w:pStyle w:val="Textoindependiente2"/>
        <w:rPr/>
      </w:pPr>
      <w:r>
        <w:rPr/>
      </w:r>
    </w:p>
    <w:p>
      <w:pPr>
        <w:pStyle w:val="Textoindependiente2"/>
        <w:rPr/>
      </w:pPr>
      <w:r>
        <w:rPr/>
        <w:t>Cal pensar que en una societat democràtica no hi ha possibilitat de control de continguts sinó és a través d’una autoregulació professional i de les empreses televisives. Aviat farà 10 anys que es va signar un codi d’autoregulació dels programes i missatges publicitaris dirigits al públic infantil i juvenil. Es van adherir totes les cadenes de televisió públiques i privades, el Ministeri d’Educació i les conselleries d’educació de les comunitats autònomes amb canal propi. Un codi d’autoregulació que mai s’ha complert, que el temps ha demostrat que era paper mullat, que va representar un engany a l’audiència, una maniobra feta de cara a la galeria.</w:t>
      </w:r>
    </w:p>
    <w:p>
      <w:pPr>
        <w:pStyle w:val="Textoindependiente2"/>
        <w:rPr/>
      </w:pPr>
      <w:r>
        <w:rPr/>
      </w:r>
    </w:p>
    <w:p>
      <w:pPr>
        <w:pStyle w:val="Textoindependiente2"/>
        <w:rPr/>
      </w:pPr>
      <w:r>
        <w:rPr/>
        <w:t>No crec que per la via de l’autoregulació es puguin aconseguir progressos per fer un tipus diferent de televisió o per evitar la difusió de missatges que potenciïn relacions socials deshumanitzadores. La clau, al meu entendre, és convertir a cada nen i cada nena de receptors passius a espectadors selectius i crítics, en emissors, en creadors d’imatges, en coneixedors del llenguatge audiovisual que aconsegueixin expulsar des de la seva no audiència les teleescombraries i altres continguts deplorables. Per a això, la família i l’escola tenen el paper protagonista.</w:t>
      </w:r>
    </w:p>
    <w:p>
      <w:pPr>
        <w:pStyle w:val="Textoindependiente2"/>
        <w:rPr/>
      </w:pPr>
      <w:r>
        <w:rPr/>
      </w:r>
    </w:p>
    <w:p>
      <w:pPr>
        <w:pStyle w:val="Textoindependiente2"/>
        <w:rPr/>
      </w:pPr>
      <w:r>
        <w:rPr/>
        <w:t>L’educació en els mitjans de comunicació té uns beneficis educatius que no se saben o que no es volen veure. Treballar amb els mitjans que utilitzen la paraula de manera preferent com la premsa o la ràdio, contribueix a desenvolupar la imaginació i el llenguatge; mentre que el treball amb mitjans audiovisuals facilita la comprensió i el record de continguts, i el desenvolupament de les habilitats expressives, visuals i espacials dels alumnes.</w:t>
      </w:r>
    </w:p>
    <w:p>
      <w:pPr>
        <w:pStyle w:val="Textoindependiente2"/>
        <w:rPr/>
      </w:pPr>
      <w:r>
        <w:rPr/>
      </w:r>
    </w:p>
    <w:p>
      <w:pPr>
        <w:pStyle w:val="Textoindependiente2"/>
        <w:rPr/>
      </w:pPr>
      <w:r>
        <w:rPr/>
        <w:t xml:space="preserve">L’educació en comunicació, en els mitjans, és un dels pocs instruments que encara poden comptar per combatre les desigualtats de coneixement i de poder que hi ha entre els qui produeixen la informació en interès propi i els qui l’accepten ingènuament, amb submissió. </w:t>
      </w:r>
    </w:p>
    <w:p>
      <w:pPr>
        <w:pStyle w:val="Textoindependiente2"/>
        <w:rPr/>
      </w:pPr>
      <w:r>
        <w:rPr/>
      </w:r>
    </w:p>
    <w:p>
      <w:pPr>
        <w:pStyle w:val="Textoindependiente2"/>
        <w:rPr/>
      </w:pPr>
      <w:r>
        <w:rPr/>
        <w:t xml:space="preserve">Pel que podem veure, els nois i noies que participen en crèdits o activitats d’educació audiovisual tenen, com a mínim, uns instruments per desenvolupar la seva capacitat crítica davant de la publicitat i de la televisió. La seva motivació davant d’aquests aprenentatges és, a més, força alta.. </w:t>
      </w:r>
    </w:p>
    <w:p>
      <w:pPr>
        <w:pStyle w:val="Textoindependiente2"/>
        <w:rPr/>
      </w:pPr>
      <w:r>
        <w:rPr/>
      </w:r>
    </w:p>
    <w:p>
      <w:pPr>
        <w:pStyle w:val="Textoindependiente2"/>
        <w:rPr/>
      </w:pPr>
      <w:r>
        <w:rPr/>
        <w:t>De totes formes, els avenços en educació audiovisual són tímids, minoritaris i desiguals. Hi ha poc temps, té un caràcter optatiu, els professors que ho tiren endavant ho fan des del voluntarisme i hi falta, en moltes ocasions, el suport del centre d’ensenyament.</w:t>
      </w:r>
    </w:p>
    <w:p>
      <w:pPr>
        <w:pStyle w:val="Textoindependiente2"/>
        <w:rPr/>
      </w:pPr>
      <w:r>
        <w:rPr/>
      </w:r>
    </w:p>
    <w:p>
      <w:pPr>
        <w:pStyle w:val="Textoindependiente2"/>
        <w:rPr/>
      </w:pPr>
      <w:r>
        <w:rPr/>
        <w:t>Per cert, voldria fer un advertiment. Les persones que hem participat i participem en experiències d’educació audiovisual estem observant com davant d’activitats d’anàlisi i crítica d’espots publicitaris o de sèries de televisió, i a diferència del que passava fa uns anys, cada cop hi ha més alumnes que tendeixen a justificar els missatges, els estereotips o la ideologia que intentem posar al descobert. Cada cop la televisió és més intocable i sagrada per a alguns alumnes. Així, doncs, cada cop resulta més urgent plantejar-se en el marc escolar una educació audiovisual seriosa i veritable.</w:t>
      </w:r>
    </w:p>
    <w:p>
      <w:pPr>
        <w:pStyle w:val="Textoindependiente2"/>
        <w:rPr/>
      </w:pPr>
      <w:r>
        <w:rPr/>
      </w:r>
    </w:p>
    <w:p>
      <w:pPr>
        <w:pStyle w:val="Textoindependiente2"/>
        <w:rPr/>
      </w:pPr>
      <w:r>
        <w:rPr/>
        <w:t>No es pot entendre que després de 25 anys de la reconstrucció de la raó democràtica pedagògica a Catalunya, un país amb una tradició d’un fort moviment pedagògic racionalista, encara no s’hagi incorporat la lectura dels mitjans de comunicació a les escoles. Aprendre a veure, a descodificar i a crear missatges del mitjà més poderós de comunicació és una qüestió de supervivència intel·lectual i democràtica.</w:t>
      </w:r>
    </w:p>
    <w:p>
      <w:pPr>
        <w:pStyle w:val="Textoindependiente2"/>
        <w:rPr/>
      </w:pPr>
      <w:r>
        <w:rPr/>
      </w:r>
    </w:p>
    <w:p>
      <w:pPr>
        <w:pStyle w:val="Textoindependiente2"/>
        <w:rPr/>
      </w:pPr>
      <w:r>
        <w:rPr/>
        <w:t>Si ens interessa una autèntica educació audiovisual el que no podem fer és seguir com fins ara: fer passar l’educació audiovisual per camins tan sinuosos, vagues, inconsistents o impossibles com els anomenats eixos transversals o dipositar-la en el voluntarisme de professors i professores. Seria imprescindible aconseguir una cosa que ara no existeix: una voluntat ferma d'estructurar i d'establir de manera permanent l’aprenentatge de la comunicació audiovisual.</w:t>
      </w:r>
    </w:p>
    <w:p>
      <w:pPr>
        <w:pStyle w:val="Textoindependiente2"/>
        <w:rPr/>
      </w:pPr>
      <w:r>
        <w:rPr/>
      </w:r>
    </w:p>
    <w:p>
      <w:pPr>
        <w:pStyle w:val="Textoindependiente2"/>
        <w:rPr/>
      </w:pPr>
      <w:r>
        <w:rPr/>
        <w:t>A la pedagogia catalana, com en altres àmbits del nostre país, potser ja li toca moure’s i innovar. Potser hauríem de començar a ser una mica valents i deixar-nos de burocràcia i de diferents inèrcies, i encarar les veritables necessitats de l’escola d’avui, del segle XXI.</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xt de la ponència presentada a les III Jornades Tècniques del Projecte Educatiu de Ciutat. Barcelona. Novembre 200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 w:val="24"/>
    </w:rPr>
  </w:style>
  <w:style w:type="paragraph" w:styleId="Textoindependiente2">
    <w:name w:val="Texto independiente 2"/>
    <w:basedOn w:val="Normal"/>
    <w:qFormat/>
    <w:pPr>
      <w:jc w:val="both"/>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1:17:00Z</dcterms:created>
  <dc:creator>Mª LLUISA DIEZ RICO</dc:creator>
  <dc:description/>
  <dc:language>en-US</dc:language>
  <cp:lastModifiedBy>user</cp:lastModifiedBy>
  <cp:lastPrinted>2002-09-23T10:47:00Z</cp:lastPrinted>
  <dcterms:modified xsi:type="dcterms:W3CDTF">2002-11-20T12:38:00Z</dcterms:modified>
  <cp:revision>11</cp:revision>
  <dc:subject/>
  <dc:title>INFLUÈNCIA</dc:title>
</cp:coreProperties>
</file>