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EDUCACIÓ EN COMUNICACIÓ, UNA EDUCACIÓ NECESSÀR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Una experiència integradora de l’Educació en Comunicació al currículu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amon Breu Pañella</w:t>
      </w:r>
    </w:p>
    <w:p>
      <w:pPr>
        <w:pStyle w:val="Heading4"/>
        <w:rPr>
          <w:rFonts w:ascii="Arial" w:hAnsi="Arial" w:cs="Arial"/>
        </w:rPr>
      </w:pPr>
      <w:r>
        <w:rPr>
          <w:rFonts w:cs="Arial" w:ascii="Arial" w:hAnsi="Arial"/>
        </w:rPr>
        <w:t xml:space="preserve">Escola Solc. Barcelona </w:t>
      </w:r>
    </w:p>
    <w:p>
      <w:pPr>
        <w:pStyle w:val="Normal"/>
        <w:rPr>
          <w:rFonts w:ascii="Arial" w:hAnsi="Arial" w:cs="Arial"/>
          <w:sz w:val="24"/>
        </w:rPr>
      </w:pPr>
      <w:r>
        <w:rPr>
          <w:rFonts w:cs="Arial" w:ascii="Arial" w:hAnsi="Arial"/>
          <w:sz w:val="24"/>
        </w:rPr>
        <w:t>ramonb@escolasolc.o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1.-La necessitat de l’educació audiovis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No creiem que hàgim de convèncer ningú sobre la influència dels mitjans audiovisuals i especialment de la televisió en la societat del segle XXI. La televisió afecta el nostre comportament de forma directa, contribueix a centrar les nostres converses, a regular els nostres hàbits, a legitimar missatges polítics, a promocionar modes, temes d’interès...La televisió té la capacitat de moldejar les nostres actituds i les nostres maneres de pens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ll Audiovisual de Catalunya deia recentment que els nens i nenes del nostre país veuen la televisió una mitjana de 1000 hores l’any, mentre que a l’escola hi són 900 hores. Una altra dada ens diu que en el conjunt de l’estat hi ha 2 milions de persones que confessen que tenen la televisió engegada 10 hores al dia  (la mitjana es situa en 210 minuts diaris que són gairebé quatre hores). També se sap que cada ciutadà veu 59 espots publicitaris al dia de mitjana; i els nois i les noies, 50. És a dir, una noia o un noi, pot veure 18.000 anuncis televisus al cap de l’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mbla evident que la nostra civilització, després de superar un primer entorn (el natural) i un segon entorn (el model urbano-industrial nascvut al segle XIX), està entrant dins d’un tercer entorn ( el de la televisió, la informatització i altres tecnologies audiovisuals) que canviaran radicalment els hàbits i la cultura de les pers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s professors i les professores que treballem des de fa anys per normalitzar  l’educació en els mitjans de comunicació a les escoles i que estem per aconseguir un model d’educació digne i actiu, veiem tot aquest procés que ens envolta i ens supera amb una barreja d’impotència i irritació, perquè veiem com la contradicció, el contrast entre el món real i el món de les aules és cada cop més g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observem la realitat dels nostres centres, l’educació audiovisual, l’educació en els mitjans de comunicació té a l’ensenyament reglat un caràcter optatiu i de segona fila. Si es porta  a terme, respon a la voluntat de determinats centres i, fonamentalment, al voluntarisme d’alguns professors i profess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ningú digui que cal tenir paciència, que “tot arribarà”, que l’educació en els mitjans de comunicació, que l’educació audiovisual és un tema nou, que es tracta d’un procés..., que es tracta de les “noves tecnologies”. La televisió, la ràdio,  internet, els videojocs estan plenament incorporats a la nostra quotidianetat. No són les noves tecnologies, són les tecnologies d’av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mirem el currículum i els papers oficials, observem que l’educació en els mitjans audiovisuals només la podem dur a terme (si és que el centre corresponent té la voluntat d’oferir-ho) a través dels anomenats crèdits variables.  També hi ha una altra opció, els Eixos Transversals, un tipus d’activitat que cada curs va variant de tema (Educació Vial, Educació Medioambiental, Educació per a la Salut, etc....) i que en el millor dels casos els alumnes poden treballar continguts d’Educació en Comunicació cada 3 o 4 anys. En definitiva, tot plegat assenyala una via optativa, puntual i, sobretot, subalter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nsats  de les reformes i contrareformes que ens van caient a sobre, sense entrar adequadament en els reptes de l’educació en la nova societat de la informació, es tracta de   manifestar que l’Educació en Comunicació  té –i això ho constatem els qui treballem en aquestes qüestions- unes virtuts educatives de primer ordre per les seves característiques integradores de diferents habilitats. La creació de productes audiovisuals per part dels escolars els obliga a treballar de manera estructurada, els obliga a buscar informació, a analitzar-la i a sintetitzar-la. Es tracta d’una forma d’expressió estètica i, a més, obliga els alumnes a aconseguir un mínim nivell de qualitat perquè el resultat final va dirigit a un públ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experiències en Educació en Comunicació ens presenten un panorama educatiu que potencia la motivació  i que fomenta la participació i el sentit crític. Les activitats en Educació en Comunicació  dutes a terme, convenientment valorades i avaluades, contribueixen a desenvolupar les habilitats expressives, visuals i espacials dels alumnes. Unes activitats d’Educació en Comunicació  que guanyen per golejada metodològica i conceptual a moltes activitats mecàniques, decimonòniques  que apliquem diàriament als nostres centres, de manera rutinà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necessitat d’una Educació en Comunicació comença per dotar els alumnes d’uns principis ètics davant els mitjans; segueix per formar aquests alumnes en els nous llenguatges i habilitats comunicatives; i acaba en els atractius pedagògics  que conté l’Educació en Comunic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negació de la implantació rigorosa de l’Educació en Comunicació,  argumentant que cal una perspectiva  més global o una innovació general en el món educatiu,  és tirar pilotes fora.  Resulta més procedent  -entenem- proposar, experimentar, caminar...El que cal fer és utilitzar  l’Educació en Comunicació  com ariet que ens faci arribar a un escenari per repensar l’educació i permetre millor maneres d’enseny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esponsabilitat i honradesa, l’escola no pot defugir aquesta batalla: la de donar eines per interpretar els mitjans audiovisuals, la de donar eines perquè els ciutadans siguin competents a l’hora d’expressar-se a través dels mitjans audiovisuals. És una batalla a favor de fer ciutadans més formats, però també és una batalla per la dignitat i per l’ètica de la nostra socie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enyar els alumnes a analitzar, a entendre un fenòmen televisiu de la projecció social d’”Operación Triunfo” o de les diferents entregues de “Gran Hermano”, o qualsevol espot o videojoc, suposa una manera d’ajudar-los a entendre millor el món d’avui. Perquè el món d’avui ja no el trobem en manuals esgrogueïts o en rònegues pissarres, sinó que el trobem reflectit en els mitjans de comunicació i especialment en la televisió. Com més augmenti  el coneixement i la capacitat crítica sobre aquests mitjans, més lliures serem to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2.- Una proposta d’Educació en Comunicació  per a l’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 dels seus inicis, ara ja fa gairebé vint-i-cinc anys, l’Escola Solc, una escola cooperativa de Barcelona, ha tingut una especial sensibilitat per intentar ensenyar a saber llegir, desxifrar i crear imatges. A cada curs, des de l’Educació Infantil fins als segon cicle de l’ESO, es porten a terme  diverses activitats entorn de la fotografia, el còmic, el cinema, la publicitat i la televi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Secundària Obligatòria s’han establert quatre crèdits variables sobre educació audiovisual, un per a cada curs, amb la intenció d’oferir una plataforma educativa el més completa possible per a l’anàlisi, la discussió i la creació de productes audiovisuals.</w:t>
      </w:r>
    </w:p>
    <w:p>
      <w:pPr>
        <w:pStyle w:val="Normal"/>
        <w:jc w:val="both"/>
        <w:rPr>
          <w:rFonts w:ascii="Arial" w:hAnsi="Arial" w:cs="Arial"/>
          <w:sz w:val="24"/>
        </w:rPr>
      </w:pPr>
      <w:r>
        <w:rPr>
          <w:rFonts w:cs="Arial" w:ascii="Arial" w:hAnsi="Arial"/>
          <w:sz w:val="24"/>
        </w:rPr>
        <w:t>Cal dir, però, que ens plantegem aquest pla com una fòrmula  provisional de transició cap a una autèntica, completa i necessària Educació en Comunicac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tribució dels crèdits per cursos és la segü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r d’ESO : “Introducció a l’Educació Audiovisual”</w:t>
      </w:r>
    </w:p>
    <w:p>
      <w:pPr>
        <w:pStyle w:val="Normal"/>
        <w:jc w:val="both"/>
        <w:rPr>
          <w:rFonts w:ascii="Arial" w:hAnsi="Arial" w:cs="Arial"/>
          <w:sz w:val="24"/>
        </w:rPr>
      </w:pPr>
      <w:r>
        <w:rPr>
          <w:rFonts w:cs="Arial" w:ascii="Arial" w:hAnsi="Arial"/>
          <w:sz w:val="24"/>
        </w:rPr>
        <w:t xml:space="preserve">2n d’ESO: “Publicitat i Televisió” </w:t>
      </w:r>
    </w:p>
    <w:p>
      <w:pPr>
        <w:pStyle w:val="Normal"/>
        <w:jc w:val="both"/>
        <w:rPr>
          <w:rFonts w:ascii="Arial" w:hAnsi="Arial" w:cs="Arial"/>
          <w:sz w:val="24"/>
        </w:rPr>
      </w:pPr>
      <w:r>
        <w:rPr>
          <w:rFonts w:cs="Arial" w:ascii="Arial" w:hAnsi="Arial"/>
          <w:sz w:val="24"/>
        </w:rPr>
        <w:t>3r d’ESO:  “Llenguatge i Tècniques Audiovisuals”</w:t>
      </w:r>
    </w:p>
    <w:p>
      <w:pPr>
        <w:pStyle w:val="Normal"/>
        <w:jc w:val="both"/>
        <w:rPr>
          <w:rFonts w:ascii="Arial" w:hAnsi="Arial" w:cs="Arial"/>
          <w:sz w:val="24"/>
        </w:rPr>
      </w:pPr>
      <w:r>
        <w:rPr>
          <w:rFonts w:cs="Arial" w:ascii="Arial" w:hAnsi="Arial"/>
          <w:sz w:val="24"/>
        </w:rPr>
        <w:t>4t d’ESO : ”Anàlisi comun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ntinuació farem una ràpida descripció de cadascun dels crèdits sobre Educació en Comunicaci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1r d’ESO:  “Introducció a l’Educació Audiovisual”</w:t>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Ens plantegem aquest conjunt d’aprenentatges com una introducció a l’educació audiovisual a partir d’una introducció general al llenguatge de les imatges, i una introducció més concreta al precinema i al cinema clàssic, com a bases de la cultura audiovisual actual. Els dos eixos per on circula el crèdit són el cinema i la fotograf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s darrers anys hem vist la necessitat peremptòria de formar espectadors. Massa sovint, davant  la televisió, davant el cinema, ens conduïm amb una actitud excessivament irreflexiva i irrespectuosa tant amb allò que veiem i com amb qui ho veiem. Aspectes  importants per a un espectador conscient i sensible com ara l’obligat silenci davant d’una projecció pública; informar-nos sobre allò que veiem i per què; o respectar la lectura dels títols de crèdit, no es tenen en compte, majoritàriament. Sens dubte, la manera de fer de no pocs canals televisius han fet degenerar determinades actitu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altre element que ens ha mogut i ens mou a continuar endavant amb aquestes experiències és la mala premsa i fins i tot el menyspreu que les noves generacions tenen per la història del cinema, pel cinema silent i pel cinema clàssic en general. En els darrers anys hem arribat a la conclusió que conèixer, comprendre, gaudir d’aquest cinema té unes virtuts educatives i motivadores sorpren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vidim les activitats en tres blocs temàtics: el precinema, la fotografia i els orígens del cinema. El decàleg d’objectius que ens proposem és el segü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onèixer i identificar diferents moments històrics del cinema i de la comunicació audiovisual.</w:t>
      </w:r>
    </w:p>
    <w:p>
      <w:pPr>
        <w:pStyle w:val="Normal"/>
        <w:jc w:val="both"/>
        <w:rPr>
          <w:rFonts w:ascii="Arial" w:hAnsi="Arial" w:cs="Arial"/>
          <w:sz w:val="24"/>
        </w:rPr>
      </w:pPr>
      <w:r>
        <w:rPr>
          <w:rFonts w:cs="Arial" w:ascii="Arial" w:hAnsi="Arial"/>
          <w:sz w:val="24"/>
        </w:rPr>
        <w:t>2.- Reconèixer el cinema de diferents creadors clàssics i ser conscient de les seves aportacions a la cultura universal: Lumière, Méliès, Chomón, Keaton, etc</w:t>
      </w:r>
    </w:p>
    <w:p>
      <w:pPr>
        <w:pStyle w:val="Normal"/>
        <w:jc w:val="both"/>
        <w:rPr>
          <w:rFonts w:ascii="Arial" w:hAnsi="Arial" w:cs="Arial"/>
          <w:sz w:val="24"/>
        </w:rPr>
      </w:pPr>
      <w:r>
        <w:rPr>
          <w:rFonts w:cs="Arial" w:ascii="Arial" w:hAnsi="Arial"/>
          <w:sz w:val="24"/>
        </w:rPr>
        <w:t>3.- Aprendre a analitzar obres cinematogràfiques.</w:t>
      </w:r>
    </w:p>
    <w:p>
      <w:pPr>
        <w:pStyle w:val="Normal"/>
        <w:jc w:val="both"/>
        <w:rPr>
          <w:rFonts w:ascii="Arial" w:hAnsi="Arial" w:cs="Arial"/>
          <w:sz w:val="24"/>
        </w:rPr>
      </w:pPr>
      <w:r>
        <w:rPr>
          <w:rFonts w:cs="Arial" w:ascii="Arial" w:hAnsi="Arial"/>
          <w:sz w:val="24"/>
        </w:rPr>
        <w:t>4.- Aprendre a tenir una actitud atenta i respectuosa davant d’una projecció o emissió.</w:t>
      </w:r>
    </w:p>
    <w:p>
      <w:pPr>
        <w:pStyle w:val="Normal"/>
        <w:jc w:val="both"/>
        <w:rPr>
          <w:rFonts w:ascii="Arial" w:hAnsi="Arial" w:cs="Arial"/>
          <w:sz w:val="24"/>
        </w:rPr>
      </w:pPr>
      <w:r>
        <w:rPr>
          <w:rFonts w:cs="Arial" w:ascii="Arial" w:hAnsi="Arial"/>
          <w:sz w:val="24"/>
        </w:rPr>
        <w:t>5.- Conèixer i discriminar els elements culturals i artístics que es presenten en una producció audiovisual.</w:t>
      </w:r>
    </w:p>
    <w:p>
      <w:pPr>
        <w:pStyle w:val="Normal"/>
        <w:jc w:val="both"/>
        <w:rPr>
          <w:rFonts w:ascii="Arial" w:hAnsi="Arial" w:cs="Arial"/>
          <w:sz w:val="24"/>
        </w:rPr>
      </w:pPr>
      <w:r>
        <w:rPr>
          <w:rFonts w:cs="Arial" w:ascii="Arial" w:hAnsi="Arial"/>
          <w:sz w:val="24"/>
        </w:rPr>
        <w:t>6.- Aprendre a organitzar-se mentalment a l’hora de realitzar treballs no tradicionals.</w:t>
      </w:r>
    </w:p>
    <w:p>
      <w:pPr>
        <w:pStyle w:val="Normal"/>
        <w:jc w:val="both"/>
        <w:rPr>
          <w:rFonts w:ascii="Arial" w:hAnsi="Arial" w:cs="Arial"/>
          <w:sz w:val="24"/>
        </w:rPr>
      </w:pPr>
      <w:r>
        <w:rPr>
          <w:rFonts w:cs="Arial" w:ascii="Arial" w:hAnsi="Arial"/>
          <w:sz w:val="24"/>
        </w:rPr>
        <w:t>7.- Emprar el vocabulari propi del cinema i de la creació audiovisual.</w:t>
      </w:r>
    </w:p>
    <w:p>
      <w:pPr>
        <w:pStyle w:val="Normal"/>
        <w:jc w:val="both"/>
        <w:rPr>
          <w:rFonts w:ascii="Arial" w:hAnsi="Arial" w:cs="Arial"/>
          <w:sz w:val="24"/>
        </w:rPr>
      </w:pPr>
      <w:r>
        <w:rPr>
          <w:rFonts w:cs="Arial" w:ascii="Arial" w:hAnsi="Arial"/>
          <w:sz w:val="24"/>
        </w:rPr>
        <w:t>8.- Observar que el progrés i els invents són el fruit de l’esforç col·lectiu de les societats.</w:t>
      </w:r>
    </w:p>
    <w:p>
      <w:pPr>
        <w:pStyle w:val="Normal"/>
        <w:jc w:val="both"/>
        <w:rPr>
          <w:rFonts w:ascii="Arial" w:hAnsi="Arial" w:cs="Arial"/>
          <w:sz w:val="24"/>
        </w:rPr>
      </w:pPr>
      <w:r>
        <w:rPr>
          <w:rFonts w:cs="Arial" w:ascii="Arial" w:hAnsi="Arial"/>
          <w:sz w:val="24"/>
        </w:rPr>
        <w:t>9.- Observar, analitzar i dur a la pràctica els elements de la comunicació fotogràfica.</w:t>
      </w:r>
    </w:p>
    <w:p>
      <w:pPr>
        <w:pStyle w:val="Normal"/>
        <w:jc w:val="both"/>
        <w:rPr>
          <w:rFonts w:ascii="Arial" w:hAnsi="Arial" w:cs="Arial"/>
          <w:sz w:val="24"/>
        </w:rPr>
      </w:pPr>
      <w:r>
        <w:rPr>
          <w:rFonts w:cs="Arial" w:ascii="Arial" w:hAnsi="Arial"/>
          <w:sz w:val="24"/>
        </w:rPr>
        <w:t>10.- Estimular la participació en activitats d’anàlisi i discussi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egeu per a més detalls “Aula Mèdia” revista electrònica. Juny del 200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n d’ESO:  “Publicitat i Televisió.”</w:t>
      </w:r>
    </w:p>
    <w:p>
      <w:pPr>
        <w:pStyle w:val="Normal"/>
        <w:jc w:val="both"/>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La varietat de continguts i el fet de buscar al·licients que mantinguin l’interès dels alumnes és certament important, ja que davant d’aquests temes tradicionalment no acadèmics hi ha alumnes que tendeixen a infravalorar-los. D’aquesta forma el que hem fet és elaborar diversos blocs temàtics que anem treballant en mòduls horaris de 30 minuts. Els blocs són els segü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 llenguatge de la publici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finició de publicitat.</w:t>
      </w:r>
    </w:p>
    <w:p>
      <w:pPr>
        <w:pStyle w:val="Normal"/>
        <w:jc w:val="both"/>
        <w:rPr>
          <w:rFonts w:ascii="Arial" w:hAnsi="Arial" w:cs="Arial"/>
          <w:sz w:val="24"/>
        </w:rPr>
      </w:pPr>
      <w:r>
        <w:rPr>
          <w:rFonts w:cs="Arial" w:ascii="Arial" w:hAnsi="Arial"/>
          <w:sz w:val="24"/>
        </w:rPr>
        <w:t>2.- Tipus de publicitat (referencial, emocional i simbòlica).</w:t>
      </w:r>
    </w:p>
    <w:p>
      <w:pPr>
        <w:pStyle w:val="Normal"/>
        <w:jc w:val="both"/>
        <w:rPr>
          <w:rFonts w:ascii="Arial" w:hAnsi="Arial" w:cs="Arial"/>
          <w:sz w:val="24"/>
        </w:rPr>
      </w:pPr>
      <w:r>
        <w:rPr>
          <w:rFonts w:cs="Arial" w:ascii="Arial" w:hAnsi="Arial"/>
          <w:sz w:val="24"/>
        </w:rPr>
        <w:t>3.-Diferències entre publicitat i propaganda.</w:t>
      </w:r>
    </w:p>
    <w:p>
      <w:pPr>
        <w:pStyle w:val="Normal"/>
        <w:jc w:val="both"/>
        <w:rPr>
          <w:rFonts w:ascii="Arial" w:hAnsi="Arial" w:cs="Arial"/>
          <w:sz w:val="24"/>
        </w:rPr>
      </w:pPr>
      <w:r>
        <w:rPr>
          <w:rFonts w:cs="Arial" w:ascii="Arial" w:hAnsi="Arial"/>
          <w:sz w:val="24"/>
        </w:rPr>
        <w:t>4.-Funcionament de la publicitat (Fòrmula AIDA: Atenció/Interès/Desig/Acció)</w:t>
      </w:r>
    </w:p>
    <w:p>
      <w:pPr>
        <w:pStyle w:val="Normal"/>
        <w:jc w:val="both"/>
        <w:rPr>
          <w:rFonts w:ascii="Arial" w:hAnsi="Arial" w:cs="Arial"/>
          <w:sz w:val="24"/>
        </w:rPr>
      </w:pPr>
      <w:r>
        <w:rPr>
          <w:rFonts w:cs="Arial" w:ascii="Arial" w:hAnsi="Arial"/>
          <w:sz w:val="24"/>
        </w:rPr>
        <w:t>5.-Parts d’un anunci gràfic (Headline/Bodycopy/Visual/Payo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ls contravalors de la publicitat (Elitisme/Egocentrisme/Permissivitat/Consumisme desmesu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nàlisi d’anuncis televisi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quest apartat, el camí a seguir el marca l’excel·lent llibre del professor Joan Ferrés “Com veure la TV?”, publicat pel CAC l’any 1998. Diem que marca el camí perquè el llibre fa referència a uns espots que els actuals alumnes d’ESO no “recorden” haver vist. El món de la publicitat és tan dinàmic en el seu llenguatge i en donar models que molt aviat els anuncis publicitaris queden superats i envell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fessor responsable de les activitats ha de fer una feina de caça i captura d’anuncis actuals, anuncis que els alumnes tinguin l’oportunitat de veure a casa seva durant els dies que dura el crèdit. L'important , allò que realment és útil, és parlar col·lectivament d'un producte televisiu, en aquest cas dels espots publicitaris. És important perquè el missatge televisiu queda descodificat a partir de l’anàlisi, en ocasions espontània dels mateixos alum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l  dedicar dues o tres sessions d’una hora a comentar espots que els mateixos alumnes portin gravats de casa i que ells hagin seleccionat ja sigui perquè s’adiuen amb el plantejament crític que el professor va desenvolupant o simplement perquè a l’alumne li interessa comentar-ne algun aspec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lem del caràcter selectiu de la publicitat, sobre el fet que cada anunci està pensat per a un tipus determinat de persona. I resulta interessant definir el concepte de “target group” que fa referència al consumidor potencial, al tipus de persona que té possibilitats reals d’adquirir el producte. Cridem l’atenció sobre els espots que apel.len al </w:t>
      </w:r>
      <w:r>
        <w:rPr>
          <w:rFonts w:cs="Arial" w:ascii="Arial" w:hAnsi="Arial"/>
          <w:b/>
          <w:sz w:val="24"/>
        </w:rPr>
        <w:t>jo real</w:t>
      </w:r>
      <w:r>
        <w:rPr>
          <w:rFonts w:cs="Arial" w:ascii="Arial" w:hAnsi="Arial"/>
          <w:sz w:val="24"/>
        </w:rPr>
        <w:t xml:space="preserve"> on es pretén que l’espectador vegi reflectit en el personatge de l’espot alguns trets de la seva realitat, de la seva inseguretat, de la seva timidesa, de les seves frustracions, dels seus problemes quotidians; i també en els anuncis en què es pretén la identificació amb el </w:t>
      </w:r>
      <w:r>
        <w:rPr>
          <w:rFonts w:cs="Arial" w:ascii="Arial" w:hAnsi="Arial"/>
          <w:b/>
          <w:sz w:val="24"/>
        </w:rPr>
        <w:t>jo ideal</w:t>
      </w:r>
      <w:r>
        <w:rPr>
          <w:rFonts w:cs="Arial" w:ascii="Arial" w:hAnsi="Arial"/>
          <w:sz w:val="24"/>
        </w:rPr>
        <w:t>, anuncis que pretenen que els espectadors vegin reflectits els seus somnis, els seus desitjos, allò que els agradaria ser i no són (anuncis de colònies, de cotx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Lladres d’anuncis”. Visionat crític d’aquesta pel·lícula de Maurizio Nichetti, injustament oblidada, i treball posterior de comprensió i comentari. Es tracta d’una producció italiana que tracta de les interferències entre les pel.lícules i els espots televisius; i fins i tot, de les interferències entre la vida i la public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Anàlisi d’anuncis gràfics i d’anuncis televisius (Vegeu esquema a “AulaMèdia” revista electrònica. Desembr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Gravació d’espots. Si les condicions del grup ho permeten, és molt recomanable plantejar una activitat pràctica de realització d’anuncis. El grup es pot dividir en subgrups de 3 o 4 alumnes i elaborar un espot: realitzar el guió, gravació en vídeo, muntatge, visionat col·lectiu de l’anunci i explicació de l’experiència  per part dels au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3r d’ESO: Llenguatge i tècniques audiovisual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quest crèdit està plantejat amb la intenció d’aprofundir en el coneixement dels conceptes fonamentals del llenguatge cinematogràfic (aspectes ja iniciats a 1r d’ESO) , en el coneixement de films clàssics de la història del cinema  i en la pràctica i creació d’imatges en movi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una banda, es treballen els moviments de càmera , els angles d’enquadrament, els tipus de plans, profunditat de camp, camp i contracamp, el muntatge i els seus diferents tipus, la descripció en la imatge audiovisual, la música, el leitmotiv... Cada concepte queda il·lustrat amb dos, tres o quatre exemples a partir de fragments de films que procurem que siguin clàss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egon bloc del crèdit consisteix en l’anàlisi en profunditat de films com ara “Ciutadà Kane”, “La finestra indiscreta”, “Ningú no és perfecte”, “King-Kong”  o “Temps Moderns”; o bé en l’organització per part dels alumnes de cicles de cinema : “Cicle Hitchcock”, “Cinema i Literatura” o “Cinema i Història”. En l’elaboració d’un cicle, els alumnes, distribuïts en grups, elaboren un programa de mà i fan la  presentació del film, davant dels seus companys,  abans de ser projec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ment, el tercer bloc d’activitats, consisteix en l’elaboració d’un reportatge en vídeo sobre un aspecte d’interès de la ciutat o sobre un tema d’actualit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4t d’ESO:  Anàlisi comunicat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comencen les activitats del crèdit fent un repàs,  una actualització i un aprofundiment  de l’anàlisi de la publicitat televisiva plantejat a 2n d’E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rés dels anuncis, s’analitzen sèries (per exemple “Un paso adelante”,  “Los Serrano”, “Hospital Central”...), i telenotícies, amb la seva  guia d’anàlisi corresponent. Un dels aspectes del treball correspon a la comparació d’informatius d’un mateix dia però de diferents cadenes de televisió. Les actituds d’ingènua sorpresa i, a vegades, d’indignació de l’alumnat davant les diferències en el tractament d’una notícia entre distintes cadenes són dignes de veure. És urgent plantejar alguna activitat sobre programes com “Gran Hermano” o  com “Operación Triunfo”, o sobre els programes de telescombraries tipus “Hotels Glamour” o “Crónicas Marcianas”. És difícil perquè no en sabem  prou, però cal donar pautes d’anàlisi davant d’aquests programes amb índexs d’audiència altíssi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altra de les activitats que portem a terme consisteix  en proposar a les noies i als nois    que portin enregistrats en vídeo els seus programes preferits, o bé programes que  vulguin  (per qualsevol raó) que siguin comentats a classe. És a partir d’aquest punt quan s’arriba, en algunes ocasions,  a la conscienciació d’exigir a les cadenes de televisió una manera de programar més digna, respectuosa i enriqui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els acords als que arribem a mesura que el crèdit va avançant en les seves sessions, és el d’exigir-nos més com a telespectadors. Telespectadors sí, però de qualitat. Aquesta exigència es concreta en un compromís que les alumnes i els alumnes prenen, com a mínim mentre dura el trimestre, i que consta, habitualment dels següents pu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osificar el temps de visionat dels programes televisius. tenint com a fita arribar a veure la televisió entre seixanta i vuitanta minuts diaris de mitjana.</w:t>
      </w:r>
    </w:p>
    <w:p>
      <w:pPr>
        <w:pStyle w:val="Normal"/>
        <w:jc w:val="both"/>
        <w:rPr>
          <w:rFonts w:ascii="Arial" w:hAnsi="Arial" w:cs="Arial"/>
          <w:sz w:val="24"/>
        </w:rPr>
      </w:pPr>
      <w:r>
        <w:rPr>
          <w:rFonts w:cs="Arial" w:ascii="Arial" w:hAnsi="Arial"/>
          <w:sz w:val="24"/>
        </w:rPr>
        <w:t>2.- Realitzar una selecció prèvia dels programes.</w:t>
      </w:r>
    </w:p>
    <w:p>
      <w:pPr>
        <w:pStyle w:val="Normal"/>
        <w:jc w:val="both"/>
        <w:rPr>
          <w:rFonts w:ascii="Arial" w:hAnsi="Arial" w:cs="Arial"/>
          <w:sz w:val="24"/>
        </w:rPr>
      </w:pPr>
      <w:r>
        <w:rPr>
          <w:rFonts w:cs="Arial" w:ascii="Arial" w:hAnsi="Arial"/>
          <w:sz w:val="24"/>
        </w:rPr>
        <w:t>3.-Utilitzar el vídeo com a eina de selecció de programes.</w:t>
      </w:r>
    </w:p>
    <w:p>
      <w:pPr>
        <w:pStyle w:val="Normal"/>
        <w:jc w:val="both"/>
        <w:rPr>
          <w:rFonts w:ascii="Arial" w:hAnsi="Arial" w:cs="Arial"/>
          <w:sz w:val="24"/>
        </w:rPr>
      </w:pPr>
      <w:r>
        <w:rPr>
          <w:rFonts w:cs="Arial" w:ascii="Arial" w:hAnsi="Arial"/>
          <w:sz w:val="24"/>
        </w:rPr>
        <w:t>4.- No veure la televisió mentre es menja.</w:t>
      </w:r>
    </w:p>
    <w:p>
      <w:pPr>
        <w:pStyle w:val="Normal"/>
        <w:jc w:val="both"/>
        <w:rPr>
          <w:rFonts w:ascii="Arial" w:hAnsi="Arial" w:cs="Arial"/>
          <w:sz w:val="24"/>
        </w:rPr>
      </w:pPr>
      <w:r>
        <w:rPr>
          <w:rFonts w:cs="Arial" w:ascii="Arial" w:hAnsi="Arial"/>
          <w:sz w:val="24"/>
        </w:rPr>
        <w:t>5.- No tenir aparell de televisió a l’habitació d’estudi.</w:t>
      </w:r>
    </w:p>
    <w:p>
      <w:pPr>
        <w:pStyle w:val="Normal"/>
        <w:jc w:val="both"/>
        <w:rPr>
          <w:rFonts w:ascii="Arial" w:hAnsi="Arial" w:cs="Arial"/>
          <w:sz w:val="24"/>
        </w:rPr>
      </w:pPr>
      <w:r>
        <w:rPr>
          <w:rFonts w:cs="Arial" w:ascii="Arial" w:hAnsi="Arial"/>
          <w:sz w:val="24"/>
        </w:rPr>
        <w:t>6.- No sacrificar per la televisió, la realització d’altres activitats (esports, jocs, lectures, passejar, sortir amb els amics i les ami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lment, el tercer bloc d’activitats, anomenat “Perdre la por a la càmera”, consisteix en el fet que els nois i les noies “facin televisió”, per desmitificar el mitjà televisiu i perquè vegin que la producció d’imatges és una eina de comunicació personal i col.lectiva de primer ordre i de la qual no han de tenir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rés d’unes sessions per acabar d’aprendre  l’ús de la càmera, assajar moviments, conèixer tècniques de muntatge, etc. realitzen un telenotícies: es divideixen en grups, i cada grup elabora les notícies d’una secció (internacional, societat, esports...) amb imatges recollides de canals de televisió i/o creades per ells mateixos. L'activitat estrella d'aquest peculiar telenotícies és un reportatge d'uns deu minuts sobre qualsevol tema d’interès cultural o sobre alguna qüestió ciutad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n el decurs de la realització d’aquestes activitats, es té especial interès en que els alumnes es col.loquin al davant i al darrere de la càmera. Cal que enquadrin, facin els moviments de càmera corresponents, gravin i... parlin davant de la càmera amb naturalitat, precisió i soltesa. Entenem que és un exercici important per arribar a adquirir un mínim domini de la paraula davant de la càmera, reprimint la timidesa i la vergonya. Per als nostres escolars ha de ser tan important elaborar un text escrit, com comunicar-se a través de la imatge audiovisual o expressar-se amb correcció, coherència i sense nervis davant d’una càm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Projectes i realitats que fan avançar l’Educació en Comunicació:</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AulaMèdia </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El Manifest per a l’Educació en Comunicació.</w:t>
      </w:r>
    </w:p>
    <w:p>
      <w:pPr>
        <w:pStyle w:val="Normal"/>
        <w:numPr>
          <w:ilvl w:val="0"/>
          <w:numId w:val="2"/>
        </w:numPr>
        <w:jc w:val="both"/>
        <w:rPr>
          <w:rFonts w:ascii="Arial" w:hAnsi="Arial" w:cs="Arial"/>
          <w:sz w:val="24"/>
        </w:rPr>
      </w:pPr>
      <w:r>
        <w:rPr>
          <w:rFonts w:cs="Arial" w:ascii="Arial" w:hAnsi="Arial"/>
          <w:sz w:val="24"/>
        </w:rPr>
        <w:t>PEC. Projecte Educatiu de Ciutat.</w:t>
      </w:r>
    </w:p>
    <w:p>
      <w:pPr>
        <w:pStyle w:val="Normal"/>
        <w:numPr>
          <w:ilvl w:val="0"/>
          <w:numId w:val="2"/>
        </w:numPr>
        <w:jc w:val="both"/>
        <w:rPr/>
      </w:pPr>
      <w:r>
        <w:rPr>
          <w:rFonts w:cs="Arial" w:ascii="Arial" w:hAnsi="Arial"/>
          <w:sz w:val="24"/>
        </w:rPr>
        <w:t xml:space="preserve">CAC. Consell de l’Audiovisual de Catalunya i </w:t>
      </w:r>
      <w:r>
        <w:rPr>
          <w:rFonts w:cs="Arial" w:ascii="Arial" w:hAnsi="Arial"/>
          <w:i/>
          <w:iCs/>
          <w:sz w:val="24"/>
        </w:rPr>
        <w:t xml:space="preserve">el Llibre Blanc : l’educació en l’entorn audiovisual.                                                                  </w:t>
      </w:r>
    </w:p>
    <w:p>
      <w:pPr>
        <w:pStyle w:val="Normal"/>
        <w:jc w:val="both"/>
        <w:rPr>
          <w:sz w:val="24"/>
        </w:rPr>
      </w:pPr>
      <w:r>
        <w:rPr>
          <w:rFonts w:eastAsia="Arial" w:cs="Arial" w:ascii="Arial" w:hAnsi="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701" w:right="170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8:24:00Z</dcterms:created>
  <dc:creator>Mª LLUISA DIEZ RICO</dc:creator>
  <dc:description/>
  <dc:language>en-US</dc:language>
  <cp:lastModifiedBy>pc</cp:lastModifiedBy>
  <dcterms:modified xsi:type="dcterms:W3CDTF">2004-06-14T18:35:00Z</dcterms:modified>
  <cp:revision>21</cp:revision>
  <dc:subject/>
  <dc:title>Integració en el currículum</dc:title>
</cp:coreProperties>
</file>