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a ràdio a l’Institut. Una iniciativa didàctica</w:t>
      </w:r>
    </w:p>
    <w:p>
      <w:pPr>
        <w:pStyle w:val="Normal"/>
        <w:jc w:val="center"/>
        <w:rPr>
          <w:b/>
          <w:b/>
          <w:bCs/>
          <w:sz w:val="32"/>
          <w:szCs w:val="32"/>
        </w:rPr>
      </w:pPr>
      <w:r>
        <w:rPr>
          <w:b/>
          <w:bCs/>
          <w:sz w:val="32"/>
          <w:szCs w:val="32"/>
        </w:rPr>
      </w:r>
    </w:p>
    <w:p>
      <w:pPr>
        <w:pStyle w:val="Normal"/>
        <w:jc w:val="right"/>
        <w:rPr>
          <w:b/>
          <w:b/>
          <w:bCs/>
          <w:sz w:val="28"/>
          <w:szCs w:val="28"/>
        </w:rPr>
      </w:pPr>
      <w:r>
        <w:rPr>
          <w:b/>
          <w:bCs/>
          <w:sz w:val="28"/>
          <w:szCs w:val="28"/>
        </w:rPr>
        <w:t>Robert Arnau</w:t>
      </w:r>
    </w:p>
    <w:p>
      <w:pPr>
        <w:pStyle w:val="Normal"/>
        <w:jc w:val="right"/>
        <w:rPr>
          <w:b/>
          <w:b/>
          <w:bCs/>
          <w:sz w:val="28"/>
          <w:szCs w:val="28"/>
        </w:rPr>
      </w:pPr>
      <w:r>
        <w:rPr>
          <w:b/>
          <w:bCs/>
          <w:sz w:val="28"/>
          <w:szCs w:val="28"/>
        </w:rPr>
        <w:t>Joan Forcada</w:t>
      </w:r>
    </w:p>
    <w:p>
      <w:pPr>
        <w:pStyle w:val="Normal"/>
        <w:jc w:val="both"/>
        <w:rPr>
          <w:b/>
          <w:b/>
          <w:bCs/>
          <w:sz w:val="28"/>
          <w:szCs w:val="28"/>
        </w:rPr>
      </w:pPr>
      <w:r>
        <w:rPr>
          <w:b/>
          <w:bCs/>
          <w:sz w:val="28"/>
          <w:szCs w:val="28"/>
        </w:rPr>
      </w:r>
    </w:p>
    <w:p>
      <w:pPr>
        <w:pStyle w:val="Normal"/>
        <w:spacing w:lineRule="auto" w:line="360"/>
        <w:jc w:val="both"/>
        <w:rPr>
          <w:b/>
          <w:b/>
          <w:bCs/>
        </w:rPr>
      </w:pPr>
      <w:r>
        <w:rPr>
          <w:b/>
          <w:bCs/>
        </w:rPr>
        <w:t>La idea</w:t>
      </w:r>
    </w:p>
    <w:p>
      <w:pPr>
        <w:pStyle w:val="Normal"/>
        <w:spacing w:lineRule="auto" w:line="360"/>
        <w:jc w:val="both"/>
        <w:rPr/>
      </w:pPr>
      <w:r>
        <w:rPr/>
        <w:t>Una realitat de la societat actual és la de la influència dels mitjans de comunicació, i a més a més, l’impacte que tenen aquestos de la joventut. En el curs escolar 1999/2000, en una tertúlia de cafè, una sèrie de professors de l’IES Biel Martí de Ferreries van fer la proposta de posar en funcionament una experiència encaminada a fer més propers als nostres alumnes els mitjans de comunicació.</w:t>
      </w:r>
    </w:p>
    <w:p>
      <w:pPr>
        <w:pStyle w:val="Normal"/>
        <w:spacing w:lineRule="auto" w:line="360"/>
        <w:jc w:val="both"/>
        <w:rPr/>
      </w:pPr>
      <w:r>
        <w:rPr/>
      </w:r>
    </w:p>
    <w:p>
      <w:pPr>
        <w:pStyle w:val="TextBodyIndent"/>
        <w:spacing w:lineRule="auto" w:line="360"/>
        <w:rPr>
          <w:sz w:val="24"/>
          <w:szCs w:val="24"/>
        </w:rPr>
      </w:pPr>
      <w:r>
        <w:rPr>
          <w:sz w:val="24"/>
          <w:szCs w:val="24"/>
        </w:rPr>
        <w:t>Dins de les distintes possibilitats (premsa, ràdio i televisió), descartàrem la televisió pel seu cost elevat i ens decidírem per la ràdio, ja que aquest mitjà, conjuga molt bé elements dels altres mitjans de comunicació, com pot ser: plantejament escrit de notícies per posteriorment locutar. Els alumnes aprenen quines són les eines del periodista, com es realitza la tria informativa i s’organitza la informació; i a més a més, la ràdio ens permet ensenyar als alumnes com s’han d’expressar oralment, donant pautes de locució i fins i tot de retòrica.</w:t>
      </w:r>
    </w:p>
    <w:p>
      <w:pPr>
        <w:pStyle w:val="TextBodyIndent"/>
        <w:spacing w:lineRule="auto" w:line="360"/>
        <w:rPr>
          <w:sz w:val="24"/>
          <w:szCs w:val="24"/>
        </w:rPr>
      </w:pPr>
      <w:r>
        <w:rPr>
          <w:sz w:val="24"/>
          <w:szCs w:val="24"/>
        </w:rPr>
      </w:r>
    </w:p>
    <w:p>
      <w:pPr>
        <w:pStyle w:val="Normal"/>
        <w:spacing w:lineRule="auto" w:line="360"/>
        <w:jc w:val="both"/>
        <w:rPr/>
      </w:pPr>
      <w:r>
        <w:rPr/>
        <w:t>En el si d’aquest projecte, cal dir-ho, no hi ha un altra finalitat que dotar els alumnes d’un esperit crític a través del coneixement des de l'interior del funcionament d’un mitjà de comunicació. Prenent aquest cas com a exemple de quin pot ser el funcionament de la majoria dels mitjans de comunicació.</w:t>
      </w:r>
    </w:p>
    <w:p>
      <w:pPr>
        <w:pStyle w:val="Normal"/>
        <w:spacing w:lineRule="auto" w:line="360"/>
        <w:jc w:val="both"/>
        <w:rPr/>
      </w:pPr>
      <w:r>
        <w:rPr/>
      </w:r>
    </w:p>
    <w:p>
      <w:pPr>
        <w:pStyle w:val="Normal"/>
        <w:spacing w:lineRule="auto" w:line="360"/>
        <w:jc w:val="both"/>
        <w:rPr/>
      </w:pPr>
      <w:r>
        <w:rPr/>
        <w:t>Ara bé, també consideràrem molt important el fet de dotar l’alumnat del centre d’una possibilitat d'expressar-se, de mostrar els seus interessos i fins i tot defensar-los d’una manera coherent. Per arribar a açò no cabia una altra possibilitat que dotar l’emissora de ràdio d’una certa autonomia. Però aquest és un tema que tractarem més endavant.</w:t>
      </w:r>
    </w:p>
    <w:p>
      <w:pPr>
        <w:pStyle w:val="Normal"/>
        <w:spacing w:lineRule="auto" w:line="360"/>
        <w:jc w:val="both"/>
        <w:rPr/>
      </w:pPr>
      <w:r>
        <w:rPr/>
      </w:r>
    </w:p>
    <w:p>
      <w:pPr>
        <w:pStyle w:val="Normal"/>
        <w:spacing w:lineRule="auto" w:line="360"/>
        <w:jc w:val="both"/>
        <w:rPr>
          <w:b/>
          <w:b/>
          <w:bCs/>
        </w:rPr>
      </w:pPr>
      <w:r>
        <w:rPr>
          <w:b/>
          <w:bCs/>
        </w:rPr>
        <w:t>Els inicis de l’emissora</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 un principi la idea va sorgir de tres professors del centre, la professora de Processos de comunicació (Vicenta Estada), i nosaltres dos Joan Forcada (professor de Tecnologia) i Robert Arnau (professor de Música). El plantejament inicial va ser proposar a la direcció del centre la possibilitat de ficar en funcionament el projecte emmarcant-lo dins del projecte lingüístic del centre. És cert que la direcció prompte es va interessar pel projecte i va decidir donar-li suport proposant-ho així mateix a l’AMPA del centr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jc w:val="both"/>
        <w:rPr/>
      </w:pPr>
      <w:r>
        <w:rPr/>
        <w:t>El projecte es va fer realitat al llarg del curs 2000-2001, vàrem aconseguir una dotació material per poder comprar els equips necessaris, per poder posar en funcionament l’emissora de ràdio, i la resta del material es va completant a poc a poc amb material que ja no s’empra en altres funcions didàctiques (per exemple un micro va sortir de l’Aula de música, un equip de música que no s’emprava, els altaveus per escoltar el que s’estava emetent de l’Aula d’informàtica, etc.). Açò significa que amb uns mitjans precaris, però amb molta, molta il·lusió es pot posar en funcionament un projecte com aquest.</w:t>
      </w:r>
    </w:p>
    <w:p>
      <w:pPr>
        <w:pStyle w:val="Normal"/>
        <w:spacing w:lineRule="auto" w:line="360"/>
        <w:jc w:val="both"/>
        <w:rPr/>
      </w:pPr>
      <w:r>
        <w:rPr/>
      </w:r>
    </w:p>
    <w:p>
      <w:pPr>
        <w:pStyle w:val="Normal"/>
        <w:spacing w:lineRule="auto" w:line="360"/>
        <w:jc w:val="both"/>
        <w:rPr>
          <w:b/>
          <w:b/>
          <w:bCs/>
        </w:rPr>
      </w:pPr>
      <w:r>
        <w:rPr>
          <w:b/>
          <w:bCs/>
        </w:rPr>
        <w:t>La continuïtat</w:t>
      </w:r>
    </w:p>
    <w:p>
      <w:pPr>
        <w:pStyle w:val="Normal"/>
        <w:spacing w:lineRule="auto" w:line="360"/>
        <w:jc w:val="both"/>
        <w:rPr/>
      </w:pPr>
      <w:r>
        <w:rPr/>
        <w:t>Arribats, fins aquí, teníem una part del projecte coberta, el material de la ràdio. Ara havíem arribat a la segona part del projecte, que havia de garantir-ne la continuïtat, dotar a la ràdio d’un contingut. I açò no ho podíem fer els professors, ja que si ho féem traïem el sentit de la ràdio. Aquesta calia que fóra una ràdio del centre i per al centre, es a dir, calia que la gestionaren els propis alumnes.</w:t>
      </w:r>
    </w:p>
    <w:p>
      <w:pPr>
        <w:pStyle w:val="Normal"/>
        <w:spacing w:lineRule="auto" w:line="360"/>
        <w:jc w:val="both"/>
        <w:rPr/>
      </w:pPr>
      <w:r>
        <w:rPr/>
      </w:r>
    </w:p>
    <w:p>
      <w:pPr>
        <w:pStyle w:val="Normal"/>
        <w:spacing w:lineRule="auto" w:line="360"/>
        <w:jc w:val="both"/>
        <w:rPr/>
      </w:pPr>
      <w:r>
        <w:rPr/>
        <w:t>Es demanaren voluntaris, i sorprenentment, n'hi hagueren gaires, i el que va resultar més interessant, quasi tots del primer cicle d’ESO. Tot s'ha de dir, aquestos són els més entusiastes, però a la vegada els més fàcils de desmotivar si la realitat no s’ajusta a allò que esperaven. D’aquestos alumnes va sorgir el Consell de la ràdio, amb els seu director i subdirector. Aquest Consell és el responsable de la modificació de la graella de la ràdio i de la inclusió o supressió dels programes, atenent sobretot a l’adequació del programa dins la línia decidida per ells i pel grau d’implicació dels membres del programa. Mentiríem si diguérem que al llarg de tot aquest temps no hi ha hagut complicacions. Aquestes han existit, i també en sorgiran de noves, però fins al moment totes les complicacions s’han pogut solucionar mitjançant el diàleg i la negociació.</w:t>
      </w:r>
    </w:p>
    <w:p>
      <w:pPr>
        <w:pStyle w:val="Normal"/>
        <w:spacing w:lineRule="auto" w:line="360"/>
        <w:jc w:val="both"/>
        <w:rPr/>
      </w:pPr>
      <w:r>
        <w:rPr/>
      </w:r>
    </w:p>
    <w:p>
      <w:pPr>
        <w:pStyle w:val="Normal"/>
        <w:spacing w:lineRule="auto" w:line="360"/>
        <w:jc w:val="both"/>
        <w:rPr/>
      </w:pPr>
      <w:r>
        <w:rPr/>
        <w:t>Els dos professors responsables actualment de l’emissora (En Joan Forcada i en Robert Arnau), fins al moment, tan sols hem intervingut com a mediadors en la resolució de conflictes. En el seu moment vam ésser els encarregats de donar les nocions més elementals per al funcionament de l’emissora, En Joan Forcada va explicar tot l’aspecte tècnic, En Robert Arnau la producció i realització de programes.</w:t>
      </w:r>
    </w:p>
    <w:p>
      <w:pPr>
        <w:pStyle w:val="Normal"/>
        <w:spacing w:lineRule="auto" w:line="360"/>
        <w:jc w:val="both"/>
        <w:rPr/>
      </w:pPr>
      <w:r>
        <w:rPr/>
      </w:r>
    </w:p>
    <w:p>
      <w:pPr>
        <w:pStyle w:val="Normal"/>
        <w:spacing w:lineRule="auto" w:line="360"/>
        <w:jc w:val="both"/>
        <w:rPr/>
      </w:pPr>
      <w:r>
        <w:rPr/>
        <w:t>L’emissora en l’actualitat emet tant sols en horari escolar, i d’aquest tan sols en el temps de pati. És poc de temps, però és ben cert que fins ara, en quasi dos cursos, pocs han estat els patis en què no s’ha realitzat l’emissió. Actualment, hi ha un grup de Processos de comunicació que han començat a treballar també a la ràdio. En un primer moment, graven els programes i posteriorment els emeten. Açò significa que cada vegada més la ràdio va acomplint més la seva tasca didàctica, perquè va estar pensada des dels seus inicis. I va aconseguint un major grau d’implicació entre els alumnes, i també entre els professors.</w:t>
      </w:r>
    </w:p>
    <w:p>
      <w:pPr>
        <w:pStyle w:val="Normal"/>
        <w:spacing w:lineRule="auto" w:line="360"/>
        <w:jc w:val="both"/>
        <w:rPr/>
      </w:pPr>
      <w:r>
        <w:rPr/>
      </w:r>
    </w:p>
    <w:p>
      <w:pPr>
        <w:pStyle w:val="Normal"/>
        <w:spacing w:lineRule="auto" w:line="360"/>
        <w:jc w:val="both"/>
        <w:rPr>
          <w:b/>
          <w:b/>
          <w:bCs/>
        </w:rPr>
      </w:pPr>
      <w:r>
        <w:rPr>
          <w:b/>
          <w:bCs/>
        </w:rPr>
        <w:t>El futur</w:t>
      </w:r>
    </w:p>
    <w:p>
      <w:pPr>
        <w:pStyle w:val="Normal"/>
        <w:spacing w:lineRule="auto" w:line="360"/>
        <w:jc w:val="both"/>
        <w:rPr/>
      </w:pPr>
      <w:r>
        <w:rPr/>
        <w:t>En aquestos moments, l’abast de les emissions és tan sols el nucli urbà de Ferreries. Però dins de la il·lusió que ha inspirat aquest projecte no es descarta arribar fins a les poblacions veïnes de Mercadal o Fornells, ja que la majoria dels nostres alumnes provenen d’aquestes poblacions a més a més de la ja esmentada de Ferreries. El projecte continua, i pensem que pot tenir una gran quantitat d’aplicacions didàctiques.</w:t>
      </w:r>
    </w:p>
    <w:p>
      <w:pPr>
        <w:pStyle w:val="Normal"/>
        <w:spacing w:lineRule="auto" w:line="360"/>
        <w:jc w:val="both"/>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13:05:00Z</dcterms:created>
  <dc:creator>Mavi</dc:creator>
  <dc:description/>
  <dc:language>en-US</dc:language>
  <cp:lastModifiedBy>Mavi</cp:lastModifiedBy>
  <dcterms:modified xsi:type="dcterms:W3CDTF">2002-09-28T13:05:00Z</dcterms:modified>
  <cp:revision>2</cp:revision>
  <dc:subject/>
  <dc:title>La ràdio a l’Institut</dc:title>
</cp:coreProperties>
</file>