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sz w:val="32"/>
          <w:szCs w:val="32"/>
        </w:rPr>
      </w:pPr>
      <w:r>
        <w:rPr>
          <w:rFonts w:cs="Times New Roman" w:ascii="Times New Roman" w:hAnsi="Times New Roman"/>
          <w:sz w:val="32"/>
          <w:szCs w:val="32"/>
        </w:rPr>
        <w:t>Comunicació social a l'escola</w:t>
      </w:r>
    </w:p>
    <w:p>
      <w:pPr>
        <w:pStyle w:val="Normal"/>
        <w:rPr>
          <w:rFonts w:ascii="Times New Roman" w:hAnsi="Times New Roman" w:cs="Times New Roman"/>
          <w:sz w:val="32"/>
          <w:szCs w:val="32"/>
        </w:rPr>
      </w:pPr>
      <w:r>
        <w:rPr>
          <w:rFonts w:cs="Times New Roman"/>
          <w:sz w:val="32"/>
          <w:szCs w:val="32"/>
        </w:rPr>
      </w:r>
    </w:p>
    <w:p>
      <w:pPr>
        <w:pStyle w:val="Normal"/>
        <w:jc w:val="right"/>
        <w:rPr>
          <w:b/>
          <w:b/>
          <w:bCs/>
          <w:sz w:val="28"/>
          <w:szCs w:val="28"/>
        </w:rPr>
      </w:pPr>
      <w:r>
        <w:rPr>
          <w:b/>
          <w:bCs/>
          <w:sz w:val="28"/>
          <w:szCs w:val="28"/>
        </w:rPr>
        <w:t>Pau Serrano Magdaleno</w:t>
      </w:r>
    </w:p>
    <w:p>
      <w:pPr>
        <w:pStyle w:val="Normal"/>
        <w:spacing w:lineRule="auto" w:line="360"/>
        <w:jc w:val="both"/>
        <w:rPr>
          <w:b/>
          <w:b/>
          <w:bCs/>
          <w:sz w:val="28"/>
          <w:szCs w:val="28"/>
        </w:rPr>
      </w:pPr>
      <w:r>
        <w:rPr>
          <w:b/>
          <w:bCs/>
          <w:sz w:val="28"/>
          <w:szCs w:val="28"/>
        </w:rPr>
      </w:r>
    </w:p>
    <w:p>
      <w:pPr>
        <w:pStyle w:val="Normal"/>
        <w:spacing w:lineRule="auto" w:line="360"/>
        <w:jc w:val="both"/>
        <w:rPr/>
      </w:pPr>
      <w:r>
        <w:rPr/>
        <w:t>Premsa, ràdio, televisió, cinema, etc. l’interès pels mitjans de comunicació és cada cop més evident, tant pel seu valor informatiu com per la influència que poden exercir en el pensament de la societat.</w:t>
      </w:r>
    </w:p>
    <w:p>
      <w:pPr>
        <w:pStyle w:val="Normal"/>
        <w:spacing w:lineRule="auto" w:line="360"/>
        <w:jc w:val="both"/>
        <w:rPr/>
      </w:pPr>
      <w:r>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l’Educació Secundària Obligatòria trobem diversos models de desenvolupament de matèries optatives en relació amb els mitjans audiovisuals: els Processos de comunicació, Imatge i Expressió, Comunicació Audiovisual i Disseny de Premsa. A més a més, a diversos centres educatius s’imparteixen assignatures amb continguts relacionats amb la fotografia, la ràdio, la televisió, el cinema o internet. </w:t>
      </w:r>
    </w:p>
    <w:p>
      <w:pPr>
        <w:pStyle w:val="NormalWeb"/>
        <w:spacing w:lineRule="auto" w:line="360"/>
        <w:jc w:val="both"/>
        <w:rPr>
          <w:rFonts w:ascii="Times New Roman" w:hAnsi="Times New Roman" w:cs="Times New Roman"/>
          <w:lang w:val="ca-ES"/>
        </w:rPr>
      </w:pPr>
      <w:r>
        <w:rPr>
          <w:rFonts w:cs="Times New Roman" w:ascii="Times New Roman" w:hAnsi="Times New Roman"/>
          <w:lang w:val="ca-ES"/>
        </w:rPr>
        <w:t xml:space="preserve">A l’actualitat, l’ús dels mitjans audiovisuals, vídeo i aparells informàtics està gairebé garantit a tots els centres educatius. Però, el seu ús s’allunya molt del que podríem anomenar educació crítica dels mitjans. I és que els mitjans audiovisuals clàssics com ara el projector de transparències, el vídeo o els ordinadors han arribat a les aules per diverses pressions no sempre relacionades amb l’entorn escolar, sinó per la potent influència de la societat de consum. La tecnologia ha penetrat en els recintes escolars i ha anat creant tallers d’informàtica, revistes escolar, creació d'esquemes amb transparències o el visionat de la pel·lícula “Gandhi” en vídeo, per celebrar el Dia de la no-violència a les escoles. </w:t>
      </w:r>
    </w:p>
    <w:p>
      <w:pPr>
        <w:pStyle w:val="Normal"/>
        <w:spacing w:lineRule="auto" w:line="360"/>
        <w:jc w:val="both"/>
        <w:rPr/>
      </w:pPr>
      <w:r>
        <w:rPr>
          <w:rFonts w:eastAsia="Arial Unicode MS"/>
        </w:rPr>
        <w:t xml:space="preserve">Les noves tecnologies s’utilitzen a l’aula com a </w:t>
      </w:r>
      <w:r>
        <w:rPr/>
        <w:t>instruments d’una classe tradicional, on la comunicació està a càrrec del mestre, és unidireccional i jeràrquica. El vídeo, l’ordinador o qualsevol tecnologia que utilitzem pot ser substituta de la pissarra clàssica. Educadors i investigadors es plantegen quines possibilitats té l’ús d’aquestos mitjans a l’aula, perquè puguen ser una eina important quant a l’educació del receptor i l’educació crítica dels mitjans.</w:t>
      </w:r>
    </w:p>
    <w:p>
      <w:pPr>
        <w:pStyle w:val="Normal"/>
        <w:spacing w:lineRule="auto" w:line="360"/>
        <w:jc w:val="both"/>
        <w:rPr/>
      </w:pPr>
      <w:r>
        <w:rPr/>
      </w:r>
    </w:p>
    <w:p>
      <w:pPr>
        <w:pStyle w:val="Heading4"/>
        <w:rPr>
          <w:b/>
          <w:b/>
          <w:bCs/>
          <w:i w:val="false"/>
          <w:i w:val="false"/>
          <w:iCs w:val="false"/>
        </w:rPr>
      </w:pPr>
      <w:r>
        <w:rPr>
          <w:b/>
          <w:bCs/>
          <w:i w:val="false"/>
          <w:iCs w:val="false"/>
        </w:rPr>
        <w:t>Lectura crítica de mitjans</w:t>
      </w:r>
    </w:p>
    <w:p>
      <w:pPr>
        <w:pStyle w:val="Normal"/>
        <w:spacing w:lineRule="auto" w:line="360"/>
        <w:jc w:val="both"/>
        <w:rPr/>
      </w:pPr>
      <w:r>
        <w:rPr/>
        <w:t>Potser del tàndem comunicació-educació, el treball de la premsa a l’escola, siga el més integrat ara mateix a l’Educació Secundària des que les assignatures optatives de Disseny de premsa s’endinsaren a l’aula formalment. Al País Valencià trobem diverses experiències del treball amb la premsa a l’escola i que poden anar des de l’edició d’una publicació periòdica a un centre, fins a tallers de redacció, maquetació, composició passant per lectura crítica de mitjans.</w:t>
      </w:r>
    </w:p>
    <w:p>
      <w:pPr>
        <w:pStyle w:val="Normal"/>
        <w:spacing w:lineRule="auto" w:line="360"/>
        <w:jc w:val="both"/>
        <w:rPr/>
      </w:pPr>
      <w:r>
        <w:rPr/>
      </w:r>
    </w:p>
    <w:p>
      <w:pPr>
        <w:pStyle w:val="Normal"/>
        <w:spacing w:lineRule="auto" w:line="360"/>
        <w:jc w:val="both"/>
        <w:rPr/>
      </w:pPr>
      <w:r>
        <w:rPr/>
        <w:t xml:space="preserve">El </w:t>
      </w:r>
      <w:r>
        <w:rPr>
          <w:i/>
          <w:iCs/>
        </w:rPr>
        <w:t>Correu del Dijous</w:t>
      </w:r>
      <w:r>
        <w:rPr/>
        <w:t xml:space="preserve"> a l’escola Les Carolines o </w:t>
      </w:r>
      <w:r>
        <w:rPr>
          <w:i/>
          <w:iCs/>
        </w:rPr>
        <w:t>Lamartina</w:t>
      </w:r>
      <w:r>
        <w:rPr/>
        <w:t xml:space="preserve"> a l’escola Gavina, </w:t>
      </w:r>
      <w:r>
        <w:rPr>
          <w:i/>
          <w:iCs/>
        </w:rPr>
        <w:t xml:space="preserve">El Buho de Gençana </w:t>
      </w:r>
      <w:r>
        <w:rPr/>
        <w:t xml:space="preserve">a Godella, totes tres a la comarca de l’Horta de València, la </w:t>
      </w:r>
      <w:r>
        <w:rPr>
          <w:i/>
          <w:iCs/>
        </w:rPr>
        <w:t>Porta Verda</w:t>
      </w:r>
      <w:r>
        <w:rPr/>
        <w:t xml:space="preserve"> i la </w:t>
      </w:r>
      <w:r>
        <w:rPr>
          <w:i/>
          <w:iCs/>
        </w:rPr>
        <w:t>Partida de les Cendroses</w:t>
      </w:r>
      <w:r>
        <w:rPr/>
        <w:t xml:space="preserve"> a l’Institut Joan Fuster de Sueca són alguns dels exemples de publicacions de reflexió i expressió dels alumnes, professors, pares i mares de cada centre. Amb aquest resultat s’han aconseguit una sèrie d’objectius com ara que l’alumnat puga aprendre a llegir la premsa, entendre la seua estructura, la seua composició gràfica, el seu llenguatge i les formes de presentar una notícia. </w:t>
      </w:r>
    </w:p>
    <w:p>
      <w:pPr>
        <w:pStyle w:val="Normal"/>
        <w:spacing w:lineRule="auto" w:line="360"/>
        <w:jc w:val="both"/>
        <w:rPr/>
      </w:pPr>
      <w:r>
        <w:rPr/>
      </w:r>
    </w:p>
    <w:p>
      <w:pPr>
        <w:pStyle w:val="Normal"/>
        <w:spacing w:lineRule="auto" w:line="360"/>
        <w:jc w:val="both"/>
        <w:rPr/>
      </w:pPr>
      <w:r>
        <w:rPr/>
        <w:t>Són moltes les experiències dels professors que posen l’èmfasi que els alumnes desenvolupen la capacitat de sentit crític, recollida de dades, contrast d’opinions, anàlisi de les fonts, etc. El fet que els alumnes siguen capaços d’utilitzar la premsa com a recurs didàctic és més que evident. Es facilita el desenvolupament d’actituds, la creativitat, l’educació per a l’oci, l’estudi del medi, l’expressió lliure de la seua opinió, etc.</w:t>
      </w:r>
    </w:p>
    <w:p>
      <w:pPr>
        <w:pStyle w:val="Normal"/>
        <w:spacing w:lineRule="auto" w:line="360"/>
        <w:jc w:val="both"/>
        <w:rPr/>
      </w:pPr>
      <w:r>
        <w:rPr/>
      </w:r>
    </w:p>
    <w:p>
      <w:pPr>
        <w:pStyle w:val="Normal"/>
        <w:spacing w:lineRule="auto" w:line="360"/>
        <w:jc w:val="both"/>
        <w:rPr/>
      </w:pPr>
      <w:r>
        <w:rPr/>
        <w:t>Un dels temes repetits en els últims números d’aquestes revistes és les reflexions que realitzen al voltant dels fets ocorreguts el passat 11 de setembre. Tema que prèviament s’ha treballat a l’aula, i després apareix reflectit a les pàgines de la revista, com a informació i reflexió.</w:t>
      </w:r>
    </w:p>
    <w:p>
      <w:pPr>
        <w:pStyle w:val="Normal"/>
        <w:spacing w:lineRule="auto" w:line="360"/>
        <w:jc w:val="both"/>
        <w:rPr/>
      </w:pPr>
      <w:r>
        <w:rPr/>
      </w:r>
    </w:p>
    <w:p>
      <w:pPr>
        <w:pStyle w:val="Normal"/>
        <w:spacing w:lineRule="auto" w:line="360"/>
        <w:jc w:val="both"/>
        <w:rPr/>
      </w:pPr>
      <w:r>
        <w:rPr/>
        <w:t>La metodologia que s’aplica per banda dels professors a l’hora de realitzar una revista escolar implica una pedagogia activa centrada en l’alumne, amb una avaluació i autoavaluació permanent del treball de l’alumne.</w:t>
      </w:r>
    </w:p>
    <w:p>
      <w:pPr>
        <w:pStyle w:val="Normal"/>
        <w:spacing w:lineRule="auto" w:line="360"/>
        <w:jc w:val="both"/>
        <w:rPr/>
      </w:pPr>
      <w:r>
        <w:rPr/>
      </w:r>
    </w:p>
    <w:p>
      <w:pPr>
        <w:pStyle w:val="Heading4"/>
        <w:rPr>
          <w:b/>
          <w:b/>
          <w:bCs/>
          <w:i w:val="false"/>
          <w:i w:val="false"/>
          <w:iCs w:val="false"/>
        </w:rPr>
      </w:pPr>
      <w:r>
        <w:rPr>
          <w:b/>
          <w:bCs/>
          <w:i w:val="false"/>
          <w:iCs w:val="false"/>
        </w:rPr>
        <w:t>Comunicació Audiovisual</w:t>
      </w:r>
    </w:p>
    <w:p>
      <w:pPr>
        <w:pStyle w:val="Heading4"/>
        <w:rPr>
          <w:i w:val="false"/>
          <w:i w:val="false"/>
          <w:iCs w:val="false"/>
        </w:rPr>
      </w:pPr>
      <w:r>
        <w:rPr>
          <w:i w:val="false"/>
          <w:iCs w:val="false"/>
        </w:rPr>
        <w:t xml:space="preserve">A l’Institut d’Educació Secundària Blasco Ibáñez de València i a l’Escola Les Carolines a la comarca de l’Horta contemplen com a assignatures específiques la Comunicació audiovisual i el Disseny de premsa. Dintre dels continguts i dels objectius que el professorat d’aquesta assignatura ha volgut plasmar, es troba sense cap dubte l’educació del receptor. En les propostes pràctiques d’aquestes matèries trobem com a continguts teòrics la lectura i anàlisi de la imatge fixa, la fotografia, els fonaments tecnològics i estètics, la realització d’un document de vídeo o la importància de la televisió en el nostre món personal. </w:t>
      </w:r>
    </w:p>
    <w:p>
      <w:pPr>
        <w:pStyle w:val="Normal"/>
        <w:jc w:val="both"/>
        <w:rPr>
          <w:i/>
          <w:i/>
          <w:iCs/>
        </w:rPr>
      </w:pPr>
      <w:r>
        <w:rPr>
          <w:i/>
          <w:iCs/>
        </w:rPr>
      </w:r>
    </w:p>
    <w:p>
      <w:pPr>
        <w:pStyle w:val="Heading3"/>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xperiència de l’Institut de Batxillerat Joan Fuster de Sueca amb l’ús dels audiovisuals com a recurs educatiu ha estat força interessant. Una de les experiències més valorades ha estat la realització de curts amb càmeres de vídeo domèstic com a treball trimestral de l’assignatura d’anglès en Batxillerat. D’aquesta manera, en grups de 4 o 5 persones s’ha treballat des de l’elaboració del guió, el text, la decoració, els plànols, la gravació, els assaigs, etc. La professora d’aquesta assignatura ha estat preparant les sessions amb l’alumnat dintre de l’horari de la seua assignatura i d’aquesta manera ha aconseguit no sols uns resultats divertits, sinó el treball en equip, la motivació per una assignatura que amb el recurs del radiocasset perdia cada cop interès.</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both"/>
        <w:rPr/>
      </w:pPr>
      <w:r>
        <w:rPr/>
        <w:t>Dels resultats obtinguts, en trobem una millora de l’expressió oral, sobretot una pèrdua de la vergonya a l’hora de parlar amb una altra llengua que no és la pròpia, l’esforç per construir les frases gramaticalment correctes, la importància del treball grupal i l’interès per paraules o formes de pronúncia.</w:t>
      </w:r>
    </w:p>
    <w:p>
      <w:pPr>
        <w:pStyle w:val="Normal"/>
        <w:spacing w:lineRule="auto" w:line="360"/>
        <w:jc w:val="both"/>
        <w:rPr/>
      </w:pPr>
      <w:r>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a de les qüestions a destacar d’aquest projecte és el material tècnic: càmeres de vídeo domèstiques, cintes de vídeo, alimentador i bateries. Materials que van ser subministrats per part del propis alumnes i que van gestionar el seu ús. Una de les carències clares de la infraestructura real amb la qual es compta als centres d’ensenyament.</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b/>
          <w:b/>
          <w:bCs/>
        </w:rPr>
      </w:pPr>
      <w:r>
        <w:rPr>
          <w:b/>
          <w:bCs/>
        </w:rPr>
        <w:t>Edició de Pàgines Web</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Escola Les Carolines han posat en marxa aquest curs una nova activitat per a l’alumnat. Es tracta de l’edició de pàgines web de cada alumne i la consegüent elecció de temes, il·lustracions i redacció de textos. En aquestos moments, des de la pàgina web de l’escola es pot accedir a les pàgines web d’algun dels alumnes que han “penjat” el seu treball. L’experiència de Les Carolines ha estat des dels seus inicis molt vinculada al treball amb els mitjans de comunicació. El material audiovisual s’utilitza, per tots els alumnes i en totes les etapes, com a recurs didàctic i per a la realització de moltes activitats. L’escola compta com a assignatures pròpies: Disseny de premsa a 2n d’ESO i Comunicació audiovisual a 4t d’ESO.</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a de les qüestions que es plantejaven al centre era com avançar en el treball amb les noves tecnologies i els mitjans de comunicació. El món d’internet, els xats, el correu electrònic, el periodisme electrònic, els canvis en la comunicació són avui en dia fets que no es poden deixar passar. L’escola n'és un més, on les novetats i els interrogants que comporten es poden plantejar. La possibilitat de dissenyar pàgines web, conèixer el mitjà, saber com funciona i perquè ens pot servir és, si més no, la intenció d’aquesta nova activitat que Les Carolines ha encet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9:33:00Z</dcterms:created>
  <dc:creator>user</dc:creator>
  <dc:description/>
  <dc:language>en-US</dc:language>
  <cp:lastModifiedBy>user</cp:lastModifiedBy>
  <dcterms:modified xsi:type="dcterms:W3CDTF">2002-12-29T19:33:00Z</dcterms:modified>
  <cp:revision>2</cp:revision>
  <dc:subject/>
  <dc:title>Comunicació social a l'escola</dc:title>
</cp:coreProperties>
</file>