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rPr>
      </w:pPr>
      <w:r>
        <w:rPr>
          <w:sz w:val="32"/>
        </w:rPr>
        <w:t>Ona escolar: una altra forma divertida d'aprendre</w:t>
      </w:r>
    </w:p>
    <w:p>
      <w:pPr>
        <w:pStyle w:val="Normal"/>
        <w:rPr>
          <w:sz w:val="28"/>
        </w:rPr>
      </w:pPr>
      <w:r>
        <w:rPr>
          <w:sz w:val="28"/>
        </w:rPr>
      </w:r>
    </w:p>
    <w:p>
      <w:pPr>
        <w:pStyle w:val="Normal"/>
        <w:jc w:val="right"/>
        <w:rPr>
          <w:b/>
          <w:b/>
          <w:bCs/>
          <w:sz w:val="28"/>
        </w:rPr>
      </w:pPr>
      <w:r>
        <w:rPr>
          <w:b/>
          <w:bCs/>
          <w:sz w:val="28"/>
        </w:rPr>
        <w:t>Pau Serrano Magdaleno</w:t>
      </w:r>
    </w:p>
    <w:p>
      <w:pPr>
        <w:pStyle w:val="Normal"/>
        <w:spacing w:lineRule="auto" w:line="360"/>
        <w:jc w:val="both"/>
        <w:rPr>
          <w:b/>
          <w:b/>
          <w:bCs/>
          <w:sz w:val="28"/>
        </w:rPr>
      </w:pPr>
      <w:r>
        <w:rPr>
          <w:b/>
          <w:bCs/>
          <w:sz w:val="28"/>
        </w:rPr>
      </w:r>
    </w:p>
    <w:p>
      <w:pPr>
        <w:pStyle w:val="Normal"/>
        <w:spacing w:lineRule="auto" w:line="360"/>
        <w:jc w:val="both"/>
        <w:rPr/>
      </w:pPr>
      <w:r>
        <w:rPr/>
        <w:t>Ràdio Pupitre, Ràdio Claret o Ràdio Escolar són tres de les experiències d’educació i comunicació basades en la tasca de la ràdio a l’escola que al País Valencià s’han treballat amb més entusiasme i motivació.</w:t>
      </w:r>
    </w:p>
    <w:p>
      <w:pPr>
        <w:pStyle w:val="Normal"/>
        <w:spacing w:lineRule="auto" w:line="360"/>
        <w:jc w:val="both"/>
        <w:rPr/>
      </w:pPr>
      <w:r>
        <w:rPr/>
      </w:r>
    </w:p>
    <w:p>
      <w:pPr>
        <w:pStyle w:val="TextBody"/>
        <w:spacing w:lineRule="auto" w:line="360"/>
        <w:rPr/>
      </w:pPr>
      <w:r>
        <w:rPr/>
        <w:t>I és que tot i la constant incorporació de les noves tecnologies com a eina educativa,  la comunitat educativa manté encara avui certs recels al seu ús. La necessitat de proporcionar a l’alumnat un estil d’ensenyament on siguen els vertaders protagonistes del procés educatiu ha obert la porta als recursos que ofereix la tecnologia. La motivació i estimulació de l’alumnat  i la importància de la participació de tota la comunitat educativa són dues de les qüestions que més es fan patents a les experiències de ràdio escolar que presentem tot seguit.</w:t>
      </w:r>
    </w:p>
    <w:p>
      <w:pPr>
        <w:pStyle w:val="TextBody"/>
        <w:spacing w:lineRule="auto" w:line="360"/>
        <w:rPr/>
      </w:pPr>
      <w:r>
        <w:rPr/>
      </w:r>
    </w:p>
    <w:p>
      <w:pPr>
        <w:pStyle w:val="TextBody"/>
        <w:spacing w:lineRule="auto" w:line="360"/>
        <w:rPr/>
      </w:pPr>
      <w:r>
        <w:rPr/>
        <w:t>Ràdio Pupitre al Col·legi San Pedro Apóstol de Granja de Rocamora a la comarca del Baix Segura, Ràdio Claret al Col·legi Claret-Fuensanta de València i Ràdio Escolar del Col.legi Verge del Remei de Castelló de Rugat a la comarca de la Vall d’Albaida, les emissores de ràdio a l’escola Gençana de Godella (l’Horta) l´ús que poden fer els escolar de les emissores de ràdio municipals en algunes poblacions de l’Horta de València o La Ribera, són alguns dels projectes d’ús del recurs tecnològic de la ràdio com a eina educativa.</w:t>
      </w:r>
    </w:p>
    <w:p>
      <w:pPr>
        <w:pStyle w:val="TextBody"/>
        <w:spacing w:lineRule="auto" w:line="360"/>
        <w:rPr/>
      </w:pPr>
      <w:r>
        <w:rPr/>
      </w:r>
    </w:p>
    <w:p>
      <w:pPr>
        <w:pStyle w:val="TextBody"/>
        <w:spacing w:lineRule="auto" w:line="360"/>
        <w:rPr/>
      </w:pPr>
      <w:r>
        <w:rPr/>
        <w:t>En totes les experiències de ràdio escolar, l’empeny i la implicació d’un reduït grup de mestres és el que fa que finalment el projecte siga asumit dins d’un context educatiu global. Tot i que la idea original sorgeix d’aqueix grup reduït, el claustre i la resta de la comunitat educativa han de fer seu aquest projecte.</w:t>
      </w:r>
    </w:p>
    <w:p>
      <w:pPr>
        <w:pStyle w:val="TextBody"/>
        <w:spacing w:lineRule="auto" w:line="360"/>
        <w:rPr/>
      </w:pPr>
      <w:r>
        <w:rPr/>
      </w:r>
    </w:p>
    <w:p>
      <w:pPr>
        <w:pStyle w:val="TextBody"/>
        <w:spacing w:lineRule="auto" w:line="360"/>
        <w:rPr>
          <w:b/>
          <w:b/>
          <w:lang w:val="en-US" w:eastAsia="en-US"/>
        </w:rPr>
      </w:pPr>
      <w:r>
        <w:rPr>
          <w:b/>
          <w:lang w:val="en-US" w:eastAsia="en-US"/>
        </w:rPr>
        <w:t>Ràdio Pupitre, ona escolar</w:t>
      </w:r>
    </w:p>
    <w:p>
      <w:pPr>
        <w:pStyle w:val="TextBody"/>
        <w:spacing w:lineRule="auto" w:line="360"/>
        <w:rPr>
          <w:lang w:val="en-US" w:eastAsia="en-US"/>
        </w:rPr>
      </w:pPr>
      <w:r>
        <w:rPr>
          <w:lang w:val="en-US" w:eastAsia="en-US"/>
        </w:rPr>
        <w:t>El projecte de Ràdio Pupitre respon a la iniciativa del professorat que treballa al Col·legi Públic San Pedro Apóstol de Granja de Rocamora (Baix-Segura-Alacant) que utilitza com una eina didàctica més la instal.lació a la Sala de mitjans audiovisuals d’una emissora de ràdio. Com en altres experiències d’aquest tipus, la promoció i coordinació del projecte està íntimament lligada a un grup reduït de persones. En aquest cas es  tracta d’Antonio Navarro Martínez, mestre d’Educació Primària que va iniciar les emissions a 1991 i durant 10 anys ha emés un programa diari d’una hora, coincidint amb l’horari d’eixida dels xiquets de l’escola: 12.30 h.</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 xml:space="preserve">Els autèntics protagonistes d’aquesta experiència radiofònica són per una banda els alumnes que fan cada dia possible l’emissió i d’altra banda el professorat que amb la seua tasca responsable i diària desenvolupen cadascun dels objetius i continguts que correspon a cada nivell educatiu. </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L’emissió està basada en els treballs que cada dia realitzen els xiquets i les xiquetes a les aules. Un cop avaluades satisfactòriament s’envien a l’emissora per a la seua gravació i posterior emissió. Cada curs o nivell treballa sobre una cinta on es graven tots els treballs seleccionats. Després s'hi afegiran els tocs musicals, les cunyes, etc. Els tipus de gravacions que solen realitzar els alumnes poden ser poemes, lectures de redaccions, cançons, contes o comentaris de texts. També les cunyes de publicitat de l’emissora son gravacions dels alumnes i aquestes estan relacionades amb temes o events esportius, culturals o polítics.</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Les pautes que segueixen per a la gravació no estan gaire lluny de les pautes dels professionals de la ràdio. D’aquesta manera els alumnes llegeixen en veu alta i sense parar per aconseguir una bona entonació, les pauses i, de vegades, la dramatització. Així se li afegeix un adient suport musical que li servirà de fons per a la presentació, el desenvolupament i el comiat.</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Ràdio Pupitre ha buscat, des dels seus inicis la implicació del veïnat del municipi. Per això ha mantingut contacte periòdic amb l’alcalde de l’Ajuntament, el rector del municipi, psicopedagogs, etc. mitjançant entrevistes. També elabora programes monogràfics realitzats per grups de pares i mares sensibilitzats en algun tema concret com ara l’alimentació dels fills i la prevenció de drogodependències. Des del curs 97-98 l’emissora escolar s’utilitza també com a taller de ràdio pels col·legis del Baix Segura, després de l’oferta realitzada pel centre de formació de professorat per incentivar l’ús de la premsa, fotografia, vídeo, ràdio o tv a l’aula. El projecte iniciat a aquesta escola pertany ara mateix a Projectes d’Innovació Educativa de la Conselleria d’Educació de la Generalitat Valenciana i el seu coordinador realitza cursos de formació i sessions pràctiques per a professors i alumnes que estiguen interessats en la matèria.</w:t>
      </w:r>
    </w:p>
    <w:p>
      <w:pPr>
        <w:pStyle w:val="TextBody"/>
        <w:spacing w:lineRule="auto" w:line="360"/>
        <w:rPr>
          <w:lang w:val="en-US" w:eastAsia="en-US"/>
        </w:rPr>
      </w:pPr>
      <w:r>
        <w:rPr>
          <w:lang w:val="en-US" w:eastAsia="en-US"/>
        </w:rPr>
      </w:r>
    </w:p>
    <w:p>
      <w:pPr>
        <w:pStyle w:val="TextBody"/>
        <w:spacing w:lineRule="auto" w:line="360"/>
        <w:jc w:val="left"/>
        <w:rPr>
          <w:b/>
          <w:b/>
          <w:lang w:val="en-US" w:eastAsia="en-US"/>
        </w:rPr>
      </w:pPr>
      <w:r>
        <w:rPr>
          <w:b/>
          <w:lang w:val="en-US" w:eastAsia="en-US"/>
        </w:rPr>
        <w:t>Radio Escolar de Castelló de Rugat</w:t>
      </w:r>
    </w:p>
    <w:p>
      <w:pPr>
        <w:pStyle w:val="TextBody"/>
        <w:spacing w:lineRule="auto" w:line="360"/>
        <w:rPr>
          <w:lang w:val="en-US" w:eastAsia="en-US"/>
        </w:rPr>
      </w:pPr>
      <w:r>
        <w:rPr>
          <w:lang w:val="en-US" w:eastAsia="en-US"/>
        </w:rPr>
        <w:t>A Castelló de Rugat, l’experiència de ràdio escolar es troba en aquestos moments pendent d’un fil des que una avaria va ocasionar greus problemes tècnics, als quals el pressupost de l’escola no ha pogut fer front. Ara mateix han deixat de treballar ràdio escolar tot i tenir al mateix recinte els aparells tècnics necessaris i una experiència d’uns quants anys. La Conselleria d’Educació no ha mostrat cap tipus d’interès en la solució d’aquest problema i amb això, el projecte innovador de ràdio escolar es desfà dia a dia.</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L'experiència de la Ràdio Escolar al Col·legi Públic Verge del Remei de Castelló de Rugat comptava amb la participació del professorat, l'alumnat, els pares i mares, el veïnat i la corporació municipal. La idea originària de muntar l’emissora de ràdio a l’escola va sorgir després que membres de l’AMPA regalaren els equips tècnics a l’escola i des d’aquell mateix moment "la bona voluntat de pares i mares i de l’ajuntament de Castelló de Rugat ha estat l’únic suport a aquest projecte", segons comenta el director del centre.</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 xml:space="preserve">L’emissió de programes de ràdio ha estat sempre en funció de dates </w:t>
        <w:br/>
        <w:t>significatives com ara Nadal, el dia de la Pau, el dia de l’Arbre o el dia de la Dona. D’aquesta manera, cada aula treballava els temes específics i després realitzaven l’espai radiofònic. Cada grup treballava un aspecte de cada tema i la presentació i conducció del programa requeia en un grup concret. Previ a la realització dels programes en directe, es preveia la publicitat i difusió amb anuncis entre els pares i mares i el veïnat del poble. Es produïen intervencions en directe d’oïents per opinar i també per confirmar que l’audició era correcta.</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L’ús de la ràdio com a recurs pedagògic ha estat ben valorat pel professorat d’aquesta escola pública de la Vall d’Albaida. Si per una banda, la ràdio motiva al treball dels escolars en l’aula, també aconsegueix millorar els aspectes d’expressió oral i escrita, potencia el desenvolupament d’activitats que desperten l’interés cultural i formatiu, fomenta el treball en equip, la responsabilitat, el gust per la lectura i el coneixement i la participació en un mitjà de comunicació molt motivador.</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Després d’una experiència de més de 4 anys, professors, alumnes i pares i mares han valorat de manera molt positiva la ràdio escolar. Altres activitats que encara ara poden dur-se a terme a l’escola “no arriben a ser tan motivadores i estimulants com ho ha estat la ràdio”, explica Ferran Estruch, director d’aquest centre. I és que el fet de ser protagonista del procés d’aprenentatge és una de les qüestions més importants per il·lusionar i fer il·lusionar. A Castelló de Rugat, amb els problemes tècnics i econòmics de la ràdio escolar, es deixa entreveure les càrencies pedagògiques d’una Conselleria d’Educació que dóna l’esquena a projectes com aquest, d'Educació en Comunicació.</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Amb una ràdio escolar, l’alumnat que s’acosta a la ràdio perd el temor a parlar en públic, treballa a responsabilitzar-se de les opinions pròpies. Mentre treballen en grup, desenvolupen la capacitat crítica, tenen més cura de l’expressió i de la comunicació, van enriquint el vocabulari, fomenten la investigació i l’anàlisi.</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I és que alguns dels objectius que hi ha darrere de tota pràctica de ràdio educativa són: oferir una alternativa a l’oci i temps lliure, establir vincles amb alrtes centres i experiències properes, fer d’enllaç entre l’escola i la comunitat, afavorir el treball cooperatiu i integrador  dels membres participants, animar els alumnes perque defensen els seus criteris, millorar l’oralitat i la capacitat d’argumentació i desenvolupar les competències lingüístiques, ideològiques o culturals  de l’alumnat.</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De tota manera, la creació d’una emissora de ràdio dintre d’un centre escolar també comporta problemes. La despesa addicional, no sempre econòmica, que suposa per al col.lectiu escolar fa que moltes d’aquestes experiències es queden al camí. L’emissió setmanal del programes per part dels diversos alumnes implica un treball extra de mestres i professors que hauran d’anar coordindant els objectius pedagògics amb la programació radiofònica. La inestabilitat del personal d’un centre: interinitats i provisionalitats fa molt difícil dotar de continuïtat un projecte que exigeix molta dedicació i renovació. A banda, és clar, de les dificultats econòmiques, tècniques o de llicències entre d’altres.</w:t>
      </w:r>
    </w:p>
    <w:p>
      <w:pPr>
        <w:pStyle w:val="TextBody"/>
        <w:spacing w:lineRule="auto" w:line="360"/>
        <w:rPr>
          <w:lang w:val="en-US" w:eastAsia="en-US"/>
        </w:rPr>
      </w:pPr>
      <w:r>
        <w:rPr>
          <w:lang w:val="en-US" w:eastAsia="en-US"/>
        </w:rPr>
      </w:r>
    </w:p>
    <w:sectPr>
      <w:type w:val="nextPage"/>
      <w:pgSz w:w="11906" w:h="16838"/>
      <w:pgMar w:left="1701" w:right="1701"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1:28:00Z</dcterms:created>
  <dc:creator>PSerrano</dc:creator>
  <dc:description/>
  <dc:language>en-US</dc:language>
  <cp:lastModifiedBy>Mavi</cp:lastModifiedBy>
  <cp:lastPrinted>2002-03-08T12:30:00Z</cp:lastPrinted>
  <dcterms:modified xsi:type="dcterms:W3CDTF">2002-03-23T21:28:00Z</dcterms:modified>
  <cp:revision>2</cp:revision>
  <dc:subject/>
  <dc:title>Radio Pupitre, Radio Claret o Radio Escolar són tres de les experiències d’educació i comunicació basades en la tasca de la rà</dc:title>
</cp:coreProperties>
</file>