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Estudi de la situació dels mitjans de comunicació a</w:t>
      </w:r>
    </w:p>
    <w:p>
      <w:pPr>
        <w:pStyle w:val="Head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ducació Secundària Obligatòria. Illes Balears</w:t>
      </w:r>
    </w:p>
    <w:p>
      <w:pPr>
        <w:pStyle w:val="Heading"/>
        <w:rPr>
          <w:rFonts w:ascii="Times New Roman" w:hAnsi="Times New Roman" w:cs="Times New Roman"/>
          <w:sz w:val="24"/>
          <w:szCs w:val="24"/>
        </w:rPr>
      </w:pPr>
      <w:r>
        <w:rPr>
          <w:rFonts w:cs="Times New Roman" w:ascii="Times New Roman" w:hAnsi="Times New Roman"/>
          <w:sz w:val="24"/>
          <w:szCs w:val="24"/>
        </w:rPr>
      </w:r>
    </w:p>
    <w:p>
      <w:pPr>
        <w:pStyle w:val="Normal"/>
        <w:jc w:val="right"/>
        <w:rPr>
          <w:b/>
          <w:b/>
          <w:bCs/>
        </w:rPr>
      </w:pPr>
      <w:r>
        <w:rPr>
          <w:b/>
          <w:bCs/>
          <w:sz w:val="28"/>
          <w:szCs w:val="28"/>
        </w:rPr>
        <w:t>Cati Ginart</w:t>
      </w:r>
    </w:p>
    <w:p>
      <w:pPr>
        <w:pStyle w:val="Normal"/>
        <w:spacing w:lineRule="auto" w:line="360"/>
        <w:jc w:val="right"/>
        <w:rPr>
          <w:b/>
          <w:b/>
          <w:bCs/>
          <w:sz w:val="28"/>
          <w:szCs w:val="28"/>
        </w:rPr>
      </w:pPr>
      <w:r>
        <w:rPr>
          <w:b/>
          <w:bCs/>
          <w:sz w:val="28"/>
          <w:szCs w:val="28"/>
        </w:rPr>
        <w:t>Margalida Mascaró</w:t>
      </w:r>
    </w:p>
    <w:p>
      <w:pPr>
        <w:pStyle w:val="Normal"/>
        <w:spacing w:lineRule="auto" w:line="360"/>
        <w:jc w:val="both"/>
        <w:rPr>
          <w:b/>
          <w:b/>
          <w:bCs/>
          <w:sz w:val="28"/>
          <w:szCs w:val="28"/>
        </w:rPr>
      </w:pPr>
      <w:r>
        <w:rPr>
          <w:b/>
          <w:bCs/>
          <w:sz w:val="28"/>
          <w:szCs w:val="28"/>
        </w:rPr>
      </w:r>
    </w:p>
    <w:p>
      <w:pPr>
        <w:pStyle w:val="Normal"/>
        <w:spacing w:lineRule="auto" w:line="360"/>
        <w:jc w:val="both"/>
        <w:rPr/>
      </w:pPr>
      <w:r>
        <w:rPr/>
        <w:t>El curs 2002/2003 s’implantarà el currículum d’ESO propi de les Illes Balears. El document conté significatives novetats en relació al tractament de l’educació en mitjans de comunicació respecte a la situació precedent. La nova normativa reforça la presència dels mitjans de comunicació a àrees com Educació Plàstica i Visual, apostant fermament per aprofundir quant als àmbits de producció creativa i d’anàlisi crítica aplicada a diversos suports audiovisuals. En constitueixen un complement que dóna una visió integral de l’enfocament d’aquests mitjans, les matèries de Currículum Integrat de Llengua i Literatura (català/castellà) que abasta l’element discursiu del Llenguatge i la Música, que hi fa una aportació a partir de la concepció de la composició musical.</w:t>
      </w:r>
    </w:p>
    <w:p>
      <w:pPr>
        <w:pStyle w:val="Normal"/>
        <w:spacing w:lineRule="auto" w:line="360"/>
        <w:jc w:val="both"/>
        <w:rPr/>
      </w:pPr>
      <w:r>
        <w:rPr/>
      </w:r>
    </w:p>
    <w:p>
      <w:pPr>
        <w:pStyle w:val="Normal"/>
        <w:spacing w:lineRule="auto" w:line="360"/>
        <w:jc w:val="both"/>
        <w:rPr/>
      </w:pPr>
      <w:r>
        <w:rPr/>
        <w:t>La creació i la manipulació són els eixos que sustenten el tractament de les imatges transmeses per distints mitjans (cinema, imatge digital, televisió, premsa, còmic, etc.) tant a nivell de producció com d’anàlisi de l’ús que se’n fa i de les implicacions que comporta la manera com es presenten al receptor els missatges plàstics i visuals. Esdevé imprescindible l’aprenentatge d’aquest llenguatge per assolir la capacitat de saber veure i saber fer. Resulta ressenyable la inclusió d’un bloc específic relatiu al llenguatge visual de conceptes, procediments i actituds, valors i normes a partir de 2n d’ESO. Aquesta circumstància corrobora la presa de consciència de la necessitat d’establir lligams entre els processos creatius i les possibilitats de comunicació de missatges que es canalitzen a través dels mitjans de comunicació.</w:t>
      </w:r>
    </w:p>
    <w:p>
      <w:pPr>
        <w:pStyle w:val="Normal"/>
        <w:spacing w:lineRule="auto" w:line="360"/>
        <w:jc w:val="both"/>
        <w:rPr/>
      </w:pPr>
      <w:r>
        <w:rPr/>
      </w:r>
    </w:p>
    <w:p>
      <w:pPr>
        <w:pStyle w:val="Normal"/>
        <w:spacing w:lineRule="auto" w:line="360"/>
        <w:jc w:val="both"/>
        <w:rPr/>
      </w:pPr>
      <w:r>
        <w:rPr/>
        <w:t>El plantejament de l’Educació Plàstica i Visual presenta l’inconvenient de concentrar i intensificar l’exercitació, experimentació, interpretació, creació i anàlisi de produccions a 4t d’ESO, desaprofitant l’ocasió d’introduir totes aquestes manifestacions ja des de l’inici de l’etapa. No s'estableix, idò, un desenvolupament progressiu encaminat a consolidar lentament els principis bàsics i incrementar gradualment el nivell de complexitat, amb l’objectiu de garantir un assoliment sòlid que contribuiria a fiançar tots i cadascun dels aspectes estudiats i experimentats a la fi de la Secundària.</w:t>
      </w:r>
    </w:p>
    <w:p>
      <w:pPr>
        <w:pStyle w:val="Normal"/>
        <w:spacing w:lineRule="auto" w:line="360"/>
        <w:jc w:val="both"/>
        <w:rPr/>
      </w:pPr>
      <w:r>
        <w:rPr/>
      </w:r>
    </w:p>
    <w:p>
      <w:pPr>
        <w:pStyle w:val="Normal"/>
        <w:spacing w:lineRule="auto" w:line="360"/>
        <w:jc w:val="both"/>
        <w:rPr/>
      </w:pPr>
      <w:r>
        <w:rPr/>
        <w:t>La vinculació entre la música i els mitjans de comunicació s’orienta en una doble línia: entesa com a recurs expressiu, i d’anàlisi de la seva funció evocadora d’emocions i sentiments, esdevenint així un instrument de manipulació subtil. Respecte al currículum anterior, s'hi ha experimentat una notable revalorització, puix s’ha reconsiderat el seu pes específic, abans limitat a ésser “acompanyament”. Ara se li ha atorgat un paper de major protagonisme durant tota l’etapa, incidint en la seva potencialitat crítica i dotant-la d’una riquesa que suscita múltiples possibilitats.</w:t>
      </w:r>
    </w:p>
    <w:p>
      <w:pPr>
        <w:pStyle w:val="Normal"/>
        <w:spacing w:lineRule="auto" w:line="360"/>
        <w:jc w:val="both"/>
        <w:rPr/>
      </w:pPr>
      <w:r>
        <w:rPr/>
      </w:r>
    </w:p>
    <w:p>
      <w:pPr>
        <w:pStyle w:val="Normal"/>
        <w:spacing w:lineRule="auto" w:line="360"/>
        <w:jc w:val="both"/>
        <w:rPr/>
      </w:pPr>
      <w:r>
        <w:rPr/>
        <w:t>Des d’un caire qualitatiu, es fa palès el ventall d’opcions que s’estén amb el nou disseny curricular de la llengua i literatura catalana i castellana. La presència dels diferents mitjans de comunicació vinculada a la llengua com a discurs (valorar, analitzar i produir) es troba a tota l’etapa amb una clara intencionalitat de seqüenciar gradualment els continguts que hi són propis. Al darrer curs de l’ESO, s'assoleix un grau de complexitat i d’aprofundiment, fruit de la tasca iniciada tres anys enrere, que alhora esdevé aval d’una feina conscient i que ens apropa a la formació de receptors crítics i competents dels missatges divulgats pels mass mèdia, estretament lligats als elements lingüístics verbals. A més a més, la formació que se’n deriva no es limita a un estudi superficial ni a una simple anàlisi, sinó que transcendeix aquests horitzons. Ens encamina a la recerca d’una reflexió conscient i conseqüent, tenint com a punt de partida el bagatge dels fonaments teòrics que alhora repercuteixen en l’aplicació de tot el conjunt de coneixements mitjançant la producció discursiva. Malauradament, és un arma de doble tall puix resulta molt temptador caure en un tractament simplista i essencialment teòric. Aquest plantejament, lluny d’aconseguir els propòsits fixats, es basaria en un recull de conceptes sense donar a l’alumnat l’opció de prendre-hi part activa. Així quedaria descontextualitzada una tasca que s’hauria d’identificar amb la realitat comunicativa que viu quotidianament l'alumnat.</w:t>
      </w:r>
    </w:p>
    <w:p>
      <w:pPr>
        <w:pStyle w:val="Normal"/>
        <w:spacing w:lineRule="auto" w:line="360"/>
        <w:jc w:val="both"/>
        <w:rPr/>
      </w:pPr>
      <w:r>
        <w:rPr/>
      </w:r>
    </w:p>
    <w:p>
      <w:pPr>
        <w:pStyle w:val="Normal"/>
        <w:spacing w:lineRule="auto" w:line="360"/>
        <w:jc w:val="both"/>
        <w:rPr/>
      </w:pPr>
      <w:r>
        <w:rPr/>
        <w:t>A la resta de matèries, l’educació en comunicació queda reduïda a un recurs més d’entre la gamma de propostes metodològiques a l’abast de cada àrea. No obstant això, convé fer esment a Ciències Socials, Geografia i Història, en què s'incideix especialment en l’avaluació de l’objectivitat dels missatges que s’hi difonen -documents autèntics, interpretació de dades, etc.-, inherent a aquestes matèries relacionades amb l’estructura social. A 4t d’ESO, l’Ètica treballa temàtiques directament o indirecta relacionades amb els mitjans de comunicació. Se’n serveix com a font d’informació, i n’investiga els mecanismes subjacents de manipulació que contenen la publicitat i la propaganda en les seves diverses manifestacions.</w:t>
      </w:r>
    </w:p>
    <w:p>
      <w:pPr>
        <w:pStyle w:val="Normal"/>
        <w:spacing w:lineRule="auto" w:line="360"/>
        <w:jc w:val="both"/>
        <w:rPr/>
      </w:pPr>
      <w:r>
        <w:rPr/>
      </w:r>
    </w:p>
    <w:p>
      <w:pPr>
        <w:pStyle w:val="Normal"/>
        <w:spacing w:lineRule="auto" w:line="360"/>
        <w:jc w:val="both"/>
        <w:rPr/>
      </w:pPr>
      <w:r>
        <w:rPr/>
        <w:t>El tema transversal que més punts de contacte té amb la realitat massmediàtica, comú denominador a totes les àrees, és l’Educació per al consum. Se centra quasi exclusivament en la publicitat com a creadora de necessitats, manipuladora d’emocions, conversora dels valors universals en simples símbols materialistes, etc.</w:t>
      </w:r>
    </w:p>
    <w:p>
      <w:pPr>
        <w:pStyle w:val="Normal"/>
        <w:spacing w:lineRule="auto" w:line="360"/>
        <w:jc w:val="both"/>
        <w:rPr/>
      </w:pPr>
      <w:r>
        <w:rPr/>
      </w:r>
    </w:p>
    <w:p>
      <w:pPr>
        <w:pStyle w:val="Normal"/>
        <w:spacing w:lineRule="auto" w:line="360"/>
        <w:jc w:val="both"/>
        <w:rPr>
          <w:b/>
          <w:b/>
          <w:bCs/>
        </w:rPr>
      </w:pPr>
      <w:r>
        <w:rPr>
          <w:b/>
          <w:bCs/>
        </w:rPr>
        <w:t>Conclusions</w:t>
      </w:r>
    </w:p>
    <w:p>
      <w:pPr>
        <w:pStyle w:val="Normal"/>
        <w:spacing w:lineRule="auto" w:line="360"/>
        <w:jc w:val="both"/>
        <w:rPr/>
      </w:pPr>
      <w:r>
        <w:rPr/>
        <w:t>Aquest nou disseny curricular es presenta amb un rerafons optimista, ja que l’educació en mitjans queda contemplada en les diferents àrees. Tot plegat aporta a l'alumnat una multitud d’enfocaments que s’enriqueixen mútuament. Això implica, idò, que cal aprofitar i aprofundir en aquesta línia, per tal de generar un engranatge on cadascuna de les matèries actuï com una peça clau dins tot el conjunt. La finalitat és construir una realitat comunicativa dirigida cap a tres fronts: com a recurs, com objecte d’estudi i com a producte propi. Només entesa així, l'educació en mitjans, podrem garantir una formació massmediàtica de qualitat, crítica, conscient i conseqüent.</w:t>
      </w:r>
    </w:p>
    <w:p>
      <w:pPr>
        <w:pStyle w:val="Normal"/>
        <w:spacing w:lineRule="auto" w:line="360"/>
        <w:jc w:val="both"/>
        <w:rPr/>
      </w:pPr>
      <w:r>
        <w:rPr/>
      </w:r>
    </w:p>
    <w:p>
      <w:pPr>
        <w:pStyle w:val="Normal"/>
        <w:spacing w:lineRule="auto" w:line="360"/>
        <w:jc w:val="both"/>
        <w:rPr/>
      </w:pPr>
      <w:r>
        <w:rPr/>
        <w:t>Engrescar-se en una empresa d’aquestes característiques implica un seguici de condicionaments innegociables, coherents amb les directrius marcades des d’un inici. D’altra banda resultaria infructuosa la tasca, pel fet de no poder ser assumida amb una dotació adient, amb una infraestructura capaç de permetre dur endavant els projectes establerts al currículum en general i una formació qualificada per part dels professionals implicats. Seria desitjable atorgar als mitjans de comunicació l’entitat de matèria curricular. Potser actuant així escriuríem una història diferent, basada amb una aproximació fidel a la realitat que es dibuixa dia rere dia.</w:t>
      </w:r>
    </w:p>
    <w:p>
      <w:pPr>
        <w:pStyle w:val="Normal"/>
        <w:spacing w:lineRule="auto" w:line="360"/>
        <w:jc w:val="both"/>
        <w:rPr/>
      </w:pPr>
      <w:r>
        <w:rPr/>
      </w:r>
    </w:p>
    <w:p>
      <w:pPr>
        <w:pStyle w:val="Normal"/>
        <w:spacing w:lineRule="auto" w:line="360"/>
        <w:jc w:val="both"/>
        <w:rPr/>
      </w:pPr>
      <w:r>
        <w:rPr/>
        <w:t>L’escola hi té molt a dir, però en el seu caminar sovint pateix la solitud de concebre idees que cauen en el desert institucional; de veure’s privada dels recursos i suports escaients per seguir lluitant il·lusionadament; per promoure iniciatives que a llarg termini seran determinants en el devenir de l’evolució social.</w:t>
      </w:r>
      <w:r>
        <w:br w:type="page"/>
      </w:r>
    </w:p>
    <w:p>
      <w:pPr>
        <w:pStyle w:val="Normal"/>
        <w:jc w:val="both"/>
        <w:rPr/>
      </w:pPr>
      <w:r>
        <w:rPr/>
      </w:r>
    </w:p>
    <w:p>
      <w:pPr>
        <w:pStyle w:val="Normal"/>
        <w:jc w:val="both"/>
        <w:rPr>
          <w:b/>
          <w:b/>
          <w:bCs/>
        </w:rPr>
      </w:pPr>
      <w:r>
        <w:rPr>
          <w:b/>
          <w:bCs/>
        </w:rPr>
        <w:t>Proposta de línia de treball</w:t>
      </w:r>
    </w:p>
    <w:p>
      <w:pPr>
        <w:pStyle w:val="Normal"/>
        <w:jc w:val="both"/>
        <w:rPr>
          <w:b/>
          <w:b/>
          <w:bCs/>
        </w:rPr>
      </w:pPr>
      <w:r>
        <w:rPr>
          <w:b/>
          <w:bCs/>
        </w:rPr>
      </w:r>
    </w:p>
    <w:tbl>
      <w:tblPr>
        <w:tblW w:w="8978" w:type="dxa"/>
        <w:jc w:val="left"/>
        <w:tblInd w:w="-113" w:type="dxa"/>
        <w:tblLayout w:type="fixed"/>
        <w:tblCellMar>
          <w:top w:w="0" w:type="dxa"/>
          <w:left w:w="108" w:type="dxa"/>
          <w:bottom w:w="0" w:type="dxa"/>
          <w:right w:w="108"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Àrees</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szCs w:val="28"/>
              </w:rPr>
            </w:pPr>
            <w:r>
              <w:rPr>
                <w:b/>
                <w:bCs/>
                <w:sz w:val="28"/>
                <w:szCs w:val="28"/>
              </w:rPr>
              <w:t>Tasqu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Educació Plàstica i Visual</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2"/>
                <w:szCs w:val="22"/>
              </w:rPr>
            </w:pPr>
            <w:r>
              <w:rPr>
                <w:sz w:val="22"/>
                <w:szCs w:val="22"/>
              </w:rPr>
              <w:t>Anàlisi de l’aplicació de la tècnica audiovisual al llenguatge de la televisió i de la publicitat (manipulació de la imatge, funció del logotip, posicions de la càmera, distribució de la imatge, etc.).</w:t>
            </w:r>
          </w:p>
          <w:p>
            <w:pPr>
              <w:pStyle w:val="Normal"/>
              <w:numPr>
                <w:ilvl w:val="0"/>
                <w:numId w:val="4"/>
              </w:numPr>
              <w:jc w:val="both"/>
              <w:rPr>
                <w:sz w:val="22"/>
                <w:szCs w:val="22"/>
              </w:rPr>
            </w:pPr>
            <w:r>
              <w:rPr>
                <w:sz w:val="22"/>
                <w:szCs w:val="22"/>
              </w:rPr>
              <w:t>Producció de muntatges audiovisuals aplicant les tècniques estudiad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Músic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Estudi de la funció de la música aplicada als mitjans de comunicació (tipus de finalitats, objectius que es planteja, valor que se li atorga, conductes que determina, etc.).</w:t>
            </w:r>
          </w:p>
          <w:p>
            <w:pPr>
              <w:pStyle w:val="Normal"/>
              <w:numPr>
                <w:ilvl w:val="0"/>
                <w:numId w:val="2"/>
              </w:numPr>
              <w:jc w:val="both"/>
              <w:rPr>
                <w:sz w:val="22"/>
                <w:szCs w:val="22"/>
              </w:rPr>
            </w:pPr>
            <w:r>
              <w:rPr>
                <w:sz w:val="22"/>
                <w:szCs w:val="22"/>
              </w:rPr>
              <w:t>Sonorització de senzilles produccions audiovisual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Currículum integrat de Llengua i Literatura</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sz w:val="22"/>
                <w:szCs w:val="22"/>
              </w:rPr>
            </w:pPr>
            <w:r>
              <w:rPr>
                <w:sz w:val="22"/>
                <w:szCs w:val="22"/>
              </w:rPr>
              <w:t>Valoració de l’ús dels elements del discurs en els mitjans de comunicació (funcions del llenguatge, intencionalitat, ambigüitat, jocs de paraules, recursos estilístics, etc.).</w:t>
            </w:r>
          </w:p>
          <w:p>
            <w:pPr>
              <w:pStyle w:val="Normal"/>
              <w:numPr>
                <w:ilvl w:val="0"/>
                <w:numId w:val="3"/>
              </w:numPr>
              <w:jc w:val="both"/>
              <w:rPr>
                <w:sz w:val="22"/>
                <w:szCs w:val="22"/>
              </w:rPr>
            </w:pPr>
            <w:r>
              <w:rPr>
                <w:sz w:val="22"/>
                <w:szCs w:val="22"/>
              </w:rPr>
              <w:t>Introduir el discurs verbal a les produccions audiovisuals creades amb finalitats concretes</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Altres iniciatives (mitjans locals)</w:t>
            </w:r>
          </w:p>
        </w:tc>
        <w:tc>
          <w:tcPr>
            <w:tcW w:w="448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2"/>
                <w:szCs w:val="22"/>
              </w:rPr>
            </w:pPr>
            <w:r>
              <w:rPr>
                <w:sz w:val="22"/>
                <w:szCs w:val="22"/>
              </w:rPr>
              <w:t>Posar els seus mitjans tècnics i d’infraestructura a l’abast de les propostes provinents de l’escola.</w:t>
            </w:r>
          </w:p>
          <w:p>
            <w:pPr>
              <w:pStyle w:val="Normal"/>
              <w:numPr>
                <w:ilvl w:val="0"/>
                <w:numId w:val="5"/>
              </w:numPr>
              <w:jc w:val="both"/>
              <w:rPr>
                <w:sz w:val="22"/>
                <w:szCs w:val="22"/>
              </w:rPr>
            </w:pPr>
            <w:r>
              <w:rPr>
                <w:sz w:val="22"/>
                <w:szCs w:val="22"/>
              </w:rPr>
              <w:t>Contribuir a la difusió de coneixements específics dels mitjans a través de les seves instal·lacions i dels seus professionals i alhora esdevenir vehicle de transmissió de les produccions escolars a través de l’antena, les ones o les publicacions que s’editin.</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t>Cadascuna de les propostes esmentades és extrapolable a qualsevol dels mitjans de comunicació.</w:t>
      </w:r>
    </w:p>
    <w:p>
      <w:pPr>
        <w:pStyle w:val="Normal"/>
        <w:spacing w:lineRule="auto" w:line="360"/>
        <w:jc w:val="both"/>
        <w:rPr/>
      </w:pPr>
      <w:r>
        <w:rPr/>
      </w:r>
    </w:p>
    <w:sectPr>
      <w:type w:val="nextPage"/>
      <w:pgSz w:w="11906" w:h="16838"/>
      <w:pgMar w:left="1701" w:right="110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i/>
      <w:iCs/>
      <w:sz w:val="22"/>
      <w:szCs w:val="22"/>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sz w:val="32"/>
      <w:szCs w:val="32"/>
    </w:rPr>
  </w:style>
  <w:style w:type="paragraph" w:styleId="TextBody">
    <w:name w:val="Body Text"/>
    <w:basedOn w:val="Normal"/>
    <w:pPr>
      <w:spacing w:lineRule="auto" w:line="360"/>
    </w:pPr>
    <w:rPr>
      <w:rFonts w:ascii="Arial" w:hAnsi="Arial" w:cs="Arial"/>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3:52:00Z</dcterms:created>
  <dc:creator>Mavi</dc:creator>
  <dc:description/>
  <dc:language>en-US</dc:language>
  <cp:lastModifiedBy>Mavi</cp:lastModifiedBy>
  <dcterms:modified xsi:type="dcterms:W3CDTF">2002-05-28T20:11:00Z</dcterms:modified>
  <cp:revision>7</cp:revision>
  <dc:subject/>
  <dc:title>Estudi de la situació dels mitjans de comunicació a</dc:title>
</cp:coreProperties>
</file>