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Son Pacs Produc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'experiència audiovisual a l'IES Son Pac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Juan Guijar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L'Institut Son Pacs treballa en matèria de mitjans audiovisuals des del 1993, any en què ens vàrem integrar al desaparegut Projecte Mercuri del MEC, projecte que afavoria i donava suport a l'ús dels mitjans de comunicació i alhora formava el professorat i dotava els centres d'un material bàsic (televisió, video, equips, pressupost i ordinador) per elaborar i muntar les imatges informàtica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treball es va iniciar al centre a través de l'oferta als alumnes de 3r i 4t d'ESO de l'optativa Taller de Cinema, impartida pel professor i coordinador del projecte, José Juan Guijarro. Des dels seus inicis, i un poc en broma, els nostres curtmetratges varen néixer a l'empar d'una nova productora cinematogràfica: Son Pacs Production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'objectiu d'aquestes optatives era l'elaboració d'un curtmetratge de ficció d'una durada que ha oscil·lat entre els 10 i els 20 minut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sistema de treball plantejat seguia les premises següent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ls continguts es plantegen des d'un punt de vista molt pràctic, es repassen les principals fases d'elaboració d'una producció cinematogràfica al temps que es van realitzan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El procés d'elaboració dels guions depèn de l'alumnat i són ells i només ells els qui decideixen quin curtmetratge volen realitzar. El professor s'ocupa de matisar o suavitzar algunes escenes que puguessin ser problemàtiques i de realitzar el </w:t>
      </w:r>
      <w:r>
        <w:rPr>
          <w:i/>
          <w:iCs/>
        </w:rPr>
        <w:t>planning</w:t>
      </w:r>
      <w:r>
        <w:rPr/>
        <w:t xml:space="preserve"> de fein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Els alumnes són també els responsables de la producció, han de trobar els llocs adequats (sovint les seves pròpies cases) i preparar el vestuari i la caracterització. El professor ho coordina tot i si és necessari sol·licitar permisos oficials (hem filmat a cementiris, esglésies, el castell de Bellver, i d'altres centres als quals no ens podem presentar sense els pertinents permisos). La interpretació és responsabilitat absoluta de l'alumnat. El professor és l'operador de càme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steriorment, el muntatge (per ordinador) el fa el professor amb la supervisió dels resultats per part de l'alumnat, que són els autors de les correccions d'edició que ells considerin necessàri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a sonorització torna a recaure sobre els alumnes, doblatge si cal, efectes de so, música, etc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Com podem comprovar, es cobreixen les fases elementals d'una producció cinematogràfica i s'imparteixen els coneixements teòrics, alhora que es posen a la pràctic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s objectius plantejats só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- Integrar-se de forma activa en un grup de treball, superant la dificultat que suposa l'expressió espontània d'idees i aprenent a coordinar i a col·laborar en les tasques comunes. El treball cooperatiu a la matèria de cinema resulta fonamental, puix l'abast de les premises inicials depèn substancialment de les relacions que s'establesquin al gru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- Analitzar conceptes, temes o successos de l'entorn personal, social i cultural i vessar-los a la creació de papers i personatges de ficci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- Interpretar controlant el gest i la veu, i conèixer el llenguatge del cos humà en totes les seves possibilita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- Conèixer no només la tasca interpretativa, sinó les diferents àrees de suport i direcció d'una obra cinematogràfica. Practicant des de la part musical o de so fins a la caracterització i el maquillat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- Conèixer i emprar pel·lícules de totes les èpoques per analitzar la seva estructura formal, els seus continguts temàtics i els seus valors estètic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- Valorar la importància del treball col.lectiu a produccions complex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- Participar als espectacles cinematogràfics, gaudint i valorant els diversos elements que constitueixen la globalitat de l'obra, essent capacos de manifestar-hi un judici raonat i relacionant-los amb d'altres manifestacions artístiqu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onada la complexitat dels projectes, es va sol·licitar la col·laboració, a través de distints tipus de subvencions, a l'Ajuntament de Palma de Mallorca, que des del seu programa Joves Estudiants sempre ha ajudat i ha donat suport extraordinàriament aquesta tasca. Així també comptam amb la inestimable col.laboració del CPR (Centre de Professorat i Recursos) de Palma, que també ha posat a la nostra disposició material i ajuda econòmica quan se li ha sol·licit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Els nostres curtmetratges inicialment eren un producte que es consumia exclusivament a l'Institut. Però des de 1986 decidírem provar sort al principal certament nacional de curts realitzats per grups escolars Cinema Jove a València. L'èxit ha estat rotund. En els darrers anys, hem obtingu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mer premi del certamen per a la categoria de majors de 14 anys (1996) pel curt "F.FWD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imer premi del certamen per a la categoria de menors de 14 anys (1998) pel curt "Publicidad para no nacer zapping"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gon premi per a la categoria de menors de 14 anys (2000) i Premi al millor actor Gerard Martínez (2000) per "El drac de na Coca"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o només a Cinema Jove hem obtingut el reconeixement, el suport i l'acceptació del nostre treball, per això incloem el currículum dels premis rebuts i de les nostres produccion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Els sistemes de recollida són per recollir". (2n Premi a Infancine, de Pozuelo de Alarcón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Publicidad para no hacer zapping" (1r Premi al certamen del Ministeri de Sanitat "Y tú, ¿qué piensas?" de l'any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Los guardianes" (2n Premi al certamen de vídeo de Menorca "Nova imatge" convocat pel CIAM (Centre d'Informació Audiovisual de Menorca), any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Confieso que he vivido" (1r Premi del certamen "Y tú, ¿qué piensas?" de la Conselleria de Sanitat i el segon premi al mateix certamen del Ministeri de Sanitat l'any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"Agobios" (1r Premi al certamen "Y tú, ¿qué piensas?" del Ministeri de Sanitat (any 2001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Davant l'èxit del nostre treball, d'altres sistemes de producció interna de l'Institut s'anaren creant i augmentaren així el volum de resultats. Alguns professors del centre varen iniciar projectes aliens a l'optativa Taller de cinema i varen anar formant grups de treball que, en el seu temps de lleure i com a activitat extraescolar, varen anar creant nous curtmetratges: Pau Palmer, Teresa Caimari, Vicente González, Andrés Suárez i un llarg etcètera. Sempre amb el plantejament que els alumnes són els responsables de protagonitzar els curtmetratges i les vertaderes peces claus de tot plegat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>Es tracta, en definitiva, de comprendre i d'usar de forma coherent l'art més popular del segle XX i un dels elements comunicatius més peculiars del nostre temps: el llenguatge cinematogràf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13:19:00Z</dcterms:created>
  <dc:creator>user</dc:creator>
  <dc:description/>
  <dc:language>en-US</dc:language>
  <cp:lastModifiedBy>user</cp:lastModifiedBy>
  <dcterms:modified xsi:type="dcterms:W3CDTF">2003-08-03T13:20:00Z</dcterms:modified>
  <cp:revision>1</cp:revision>
  <dc:subject/>
  <dc:title>Son Pacs Productions</dc:title>
</cp:coreProperties>
</file>