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t>TROBADA D'EDUCACIÓ EN COMUNICACIÓ</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CONCLUSSIONS GRUP DE TREBALL D'EDUCACIÓ INFANTIL I PRIMÀRIA</w:t>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jc w:val="both"/>
        <w:rPr/>
      </w:pPr>
      <w:r>
        <w:rPr>
          <w:rFonts w:cs="Times New Roman" w:ascii="Times New Roman" w:hAnsi="Times New Roman"/>
          <w:b/>
          <w:bCs/>
          <w:sz w:val="24"/>
          <w:lang w:val="es-ES"/>
        </w:rPr>
        <w:t>1.- En el grup hem estat més teòrics que pràctics</w:t>
      </w:r>
      <w:r>
        <w:rPr>
          <w:rFonts w:cs="Times New Roman" w:ascii="Times New Roman" w:hAnsi="Times New Roman"/>
          <w:sz w:val="24"/>
          <w:lang w:val="es-ES"/>
        </w:rPr>
        <w:t>. Caldrà buscar d'altres vies per fer un treball més exhaustiu sobre les línies d'actuació.</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b/>
          <w:bCs/>
          <w:sz w:val="24"/>
          <w:lang w:val="es-ES"/>
        </w:rPr>
        <w:t>2.- TRANSFORMACIÓ</w:t>
      </w:r>
      <w:r>
        <w:rPr>
          <w:rFonts w:cs="Times New Roman" w:ascii="Times New Roman" w:hAnsi="Times New Roman"/>
          <w:b/>
          <w:sz w:val="24"/>
          <w:lang w:val="es-ES"/>
        </w:rPr>
        <w:t xml:space="preserve"> </w:t>
      </w:r>
      <w:r>
        <w:rPr>
          <w:rFonts w:cs="Times New Roman" w:ascii="Times New Roman" w:hAnsi="Times New Roman"/>
          <w:sz w:val="24"/>
          <w:lang w:val="es-ES"/>
        </w:rPr>
        <w:t>ha estat la paraula clau en tot el debat. Sols si hi ha una autèntica transformació es podrà assolir el desenvolupament de la competència comunicativa, fer-ne un eix vertebrado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ha parlat de diferents nivells de transformació:</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A nivell polític, es demana al Departament d'Ensenyament que l'Educació en Comunicació estigui integrada dins del currículum; que no sigui opcional. Que potencii la figura del coordinador o formador adiovisual. Que faciliti la formació dels actuals professors, fent una major incidència en l'aspecte del llenguatge audiovisual, més que en els aspectes tècnics, com ha fet fins ar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A nivell de Formació de Professorat. Des de les Facultats caldria que es penses en el futur. Calen professionals preparats per atendre els alumnes del s. XXI i no es pot fer amb un mètode del s. XIX.</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A nivell del Claustre dels propis centres. És urgent que hi hagi una transformació de fons. És fonamental que estigui englobat dins del PEC. Cal que el professorat no vegi els mitjans i en concret, la televisió, com un enèmic amb què ha de competir. Si volem educar, cal que d'una vegada per totes deixem de banda les concepcions negatives sobre els mitjans. És de capital importància que els mitjans de l'entorn, entrin a l'escola i alhora que aquesta faci arribar les seves inquietuts als primer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b/>
          <w:b/>
          <w:bCs/>
          <w:sz w:val="24"/>
        </w:rPr>
      </w:pPr>
      <w:r>
        <w:rPr>
          <w:rFonts w:cs="Times New Roman" w:ascii="Times New Roman" w:hAnsi="Times New Roman"/>
          <w:b/>
          <w:bCs/>
          <w:sz w:val="24"/>
        </w:rPr>
        <w:t>3.- FEM TARD SEMP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ab/>
      </w:r>
      <w:r>
        <w:rPr>
          <w:rFonts w:cs="Times New Roman" w:ascii="Times New Roman" w:hAnsi="Times New Roman"/>
          <w:sz w:val="24"/>
          <w:lang w:val="es-ES"/>
        </w:rPr>
        <w:t>Quan a l'escola encara no està, ni molt menys, integrada aquesta educació en comunicació, ni tan sols molts del mitjans, la majoria dels alumnes ja estan en una altra "dimensió". Videojocs, Internet, etc. prenen protagonisme a la televisió i van ocupant més espai en el seu temps quotidià.</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Potser sí que tornarem a fer tard, i quan hàgim assolit el que fa tan de temps estem reclamant, haurem de començar, o millor dit, haurem de continuar treballant, per assolir les noves fites, que la societat ja haurà fet seves. </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r conscients d'aquest anar a remolc no ha de servir-nos per plegar veles i dir que mai no ho aconseguirem, sinó que ha d'esperonar-nos a seguir treballant i acceptar que tal volta és el preu que hem de pagar per ser persones del s. XX; haver rebut una formació del s. XIX i educar alumnes del s. XX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0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48:00Z</dcterms:created>
  <dc:creator>Carme Ribes</dc:creator>
  <dc:description/>
  <dc:language>en-US</dc:language>
  <cp:lastModifiedBy>Francesc</cp:lastModifiedBy>
  <cp:lastPrinted>2002-01-29T19:20:00Z</cp:lastPrinted>
  <dcterms:modified xsi:type="dcterms:W3CDTF">2002-02-09T17:29:00Z</dcterms:modified>
  <cp:revision>15</cp:revision>
  <dc:subject/>
  <dc:title/>
</cp:coreProperties>
</file>