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lang w:val="es-ES"/>
        </w:rPr>
        <w:t>TROBADA D'EDUCACIÓ EN COMUNICACIÓ</w:t>
      </w:r>
    </w:p>
    <w:p>
      <w:pPr>
        <w:pStyle w:val="Normal"/>
        <w:jc w:val="both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jc w:val="both"/>
        <w:rPr>
          <w:szCs w:val="20"/>
          <w:u w:val="single"/>
          <w:lang w:val="es-ES"/>
        </w:rPr>
      </w:pPr>
      <w:r>
        <w:rPr>
          <w:u w:val="single"/>
          <w:lang w:val="es-ES"/>
        </w:rPr>
        <w:t>CONCLUSIONS GRUP DE TREBALL DE FORMACIÓ DEL PROFESSORAT</w:t>
      </w:r>
    </w:p>
    <w:p>
      <w:pPr>
        <w:pStyle w:val="Normal"/>
        <w:spacing w:lineRule="auto" w:line="360"/>
        <w:jc w:val="both"/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>A la reunió del grup de Formació del Professorat la Trobada d'Educació en Comunicació (EC) s'hi van aplegar professors de tots els nivells educatius, infantil, primària, secundària, i la presència més destacada corresponia al professorat d'Universitat (Facultats de Ciències de l'Educació i de Ciències de la Comunicació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n dels primers aspectes tractats, doncs, va ser l'escàs temps que els Plans d'Estudi de les universitats tenen reservat per a la formació dels futurs professionals en l'educació i en comunicació a l'EC. Consegüentment, es fa necessari per al professorat suplir les deficiències formatives amb els cursos destinats a tal fi, és a dir, els cursos de formació permanent. l'EC que el professor hauria de ser capaç de desenvolupar a les aules abraçaria: una </w:t>
      </w:r>
      <w:r>
        <w:rPr>
          <w:b/>
          <w:bCs/>
        </w:rPr>
        <w:t>formació tècnico-expressiva, una formació en l'aplicació didàctica dels mitjans com a eina i finalment una formació en l'anàlisi crít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segon lloc, també es va remarcar que el treball sobre comunicació a les aules sol ser en premsa. Normalment per una qüestió de comoditat, però també per l'estesa creença que el treball sobre la televisió, i fins i tot sobre la ràdio, no és educatiu. En canvi, l'opinió dels assistents era que la producció de ràdio o televisió és un dels aspectes que més cal tenir en compte des d'un punt de vista pedagògic, justament per evitar lectures mitificades i perquè ensenya a contextualitzar els missatges a partir de les anàlisis que s'hi poguessen fer. Es va remarcar també la importància de la interdisciplinarietat en l'aplicació de l'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relació amb el que acabem d'exposar, es va posar en evidència que la mancança més gran avui a les escoles no és només l'escassa dotació d'equipament tecnològic, sinó que paral·lelament a aquesta dotació no es desenvolupa una educació global en comunicació. El motiu de la desconnexió entre les tecnologies i el desenvolupament de línies pedagògiques adaptades és que els centres docents i els currículums han primat l'estudi dels Mitjans de Comunicació i de les Tecnologies de la Informació i la Comunicació (TIC) des de un punt de vista descriptiu (funcionament, tecnologia, etc), més que no pas aportant-hi anàlisis dels continguts, i encara menys reflexionant sobre el que aquests mitjans aporten al coneixement i a la societ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tant, caldria crear un material adequat sense arribar a la hiperespecialització, perquè tot el professorat, de qualsevol matèria, en pogués fer una adaptació. I </w:t>
      </w:r>
      <w:r>
        <w:rPr>
          <w:b/>
          <w:bCs/>
        </w:rPr>
        <w:t>crear d'una Àrea d'Educació en Comunicació obligatòria al currículum de Secundària</w:t>
      </w:r>
      <w:r>
        <w:rPr/>
        <w:t xml:space="preserve">, que englobe tant l'anàlisi dels continguts com la producció escolar dels mitjans de comunicació (premsa, ràdio, televisió, cinema i  internet). </w:t>
      </w:r>
      <w:r>
        <w:rPr>
          <w:b/>
          <w:bCs/>
        </w:rPr>
        <w:t>Caldria també que els centres docents tinguessen al seu abast un educomunicador</w:t>
      </w:r>
      <w:r>
        <w:rPr/>
        <w:t>, que col·laborés amb aquestes tasques. L'educomunicador seria un assessor pedagògic i tecnològic que estaria vinculat als centres a través dels CRP o, encara millor, com a figura amb presència continuada al centre, com ara ho són els assessors d'informà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la mateixa línia del debat, es va reflexionar sobre les dificultats del professorat per utilitzar la complexa tecnologia dels mitjans i es va mirar de donar alternatives amb diverses propostes. Hi va haver un acord respecte que els </w:t>
      </w:r>
      <w:r>
        <w:rPr>
          <w:b/>
          <w:bCs/>
        </w:rPr>
        <w:t>mitjans locals</w:t>
      </w:r>
      <w:r>
        <w:rPr/>
        <w:t xml:space="preserve"> podrien suplir aquestes mancances, però també es va reclamar que no només siga l'escola qui vaja a la televisió o a la ràdio local, sinó també que els mitjans locals haurien de tenir-la en compte i d'aproximar-se als centres docent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na altra de les solucions possibles seria que els </w:t>
      </w:r>
      <w:r>
        <w:rPr>
          <w:b/>
          <w:bCs/>
        </w:rPr>
        <w:t>estudiants en pràctiques de les universitats assessoraren tecnològicament als centres docents</w:t>
      </w:r>
      <w:r>
        <w:rPr/>
        <w:t>, creant un compromís entre els mitjans, les escoles i les Facultats de Ciències de la Comunicació, de la mateixa manera com es duen a terme els convenis entre el Departament d'Ensenyament i les Facultats d'Educació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1:07:00Z</dcterms:created>
  <dc:creator>Francesc</dc:creator>
  <dc:description/>
  <dc:language>en-US</dc:language>
  <cp:lastModifiedBy>Francesc</cp:lastModifiedBy>
  <dcterms:modified xsi:type="dcterms:W3CDTF">2002-02-10T12:52:00Z</dcterms:modified>
  <cp:revision>31</cp:revision>
  <dc:subject/>
  <dc:title>TROBADA D'EDUCACIÓ EN COMUNICACIÓ  </dc:title>
</cp:coreProperties>
</file>