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42875</wp:posOffset>
                </wp:positionV>
                <wp:extent cx="265176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>Objectius</w:t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ostar a l’aula i a qualsevol àmbit educatiu la realitat massmediàtica des del punt de vista de la reflexió crí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Proporcionar als formadors una aproximació als fonaments que defineixen la comunicació de masses que possibilitin la creació de produccions audiovisuals o de qualsevol altre mitjà de comunic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Donar a conèixer experiències desenvolupades en el context comunicatiu des dels diferents àmbits educatius i formati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Abastar tots i cadascun dels objectius cohesionant-los mitjançant la potenciació de l’ús i consum dels mitjans de comunicació en llengua catal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ingu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ratègies de manipulació al mitjà televisiu a través de la publicitat, la narrativa i els espais informatiu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udi comparatiu de les graelles de programació de diferents cadenes televisives en llengua catalana a l’àmbit dels Països Catalans segons llurs objectiu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teris de selecció de programació d’acord amb el codi deontològic de la cadena de televisió en particular i de les normes establertes a nivell internacion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ràdio i el seu present i futur en un món dominat per la cultura de la imatg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cionaments que regeixen la producció de programes radiofònics. La manipulació a través del 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eu recorregut per la història de la premsa escrita i la seva adaptació als canvis impulsats pels sectors socials dominants a les diverses èpoqu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ler de ràdio: confecció d’una graella i redacció dels diferents tipus de guionatges. Simulacre d’emissió radiofònic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ler de televisió: Creació d’una producció audiovisual  a través de l’edició per ordinado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icació d’experiències relacionades amb els mcm que a hores d’ara, es desenvolupen a diversos centres educatius d’arreu de les Illes Balear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4pt;mso-wrap-distance-left:9.05pt;mso-wrap-distance-right:9.05pt;mso-wrap-distance-top:0pt;mso-wrap-distance-bottom:0pt;margin-top:11.2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>Objectius</w:t>
                      </w:r>
                    </w:p>
                    <w:p>
                      <w:pPr>
                        <w:pStyle w:val="Textoindependiente3"/>
                        <w:numPr>
                          <w:ilvl w:val="0"/>
                          <w:numId w:val="7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ostar a l’aula i a qualsevol àmbit educatiu la realitat massmediàtica des del punt de vista de la reflexió crí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>Proporcionar als formadors una aproximació als fonaments que defineixen la comunicació de masses que possibilitin la creació de produccions audiovisuals o de qualsevol altre mitjà de comunic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>Donar a conèixer experiències desenvolupades en el context comunicatiu des dels diferents àmbits educatius i formati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>Abastar tots i cadascun dels objectius cohesionant-los mitjançant la potenciació de l’ús i consum dels mitjans de comunicació en llengua catal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ingu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ratègies de manipulació al mitjà televisiu a través de la publicitat, la narrativa i els espais informatiu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udi comparatiu de les graelles de programació de diferents cadenes televisives en llengua catalana a l’àmbit dels Països Catalans segons llurs objectiu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iteris de selecció de programació d’acord amb el codi deontològic de la cadena de televisió en particular i de les normes establertes a nivell internacion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ràdio i el seu present i futur en un món dominat per la cultura de la imatg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cionaments que regeixen la producció de programes radiofònics. La manipulació a través del 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eu recorregut per la història de la premsa escrita i la seva adaptació als canvis impulsats pels sectors socials dominants a les diverses èpoqu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ller de ràdio: confecció d’una graella i redacció dels diferents tipus de guionatges. Simulacre d’emissió radiofònic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ller de televisió: Creació d’una producció audiovisual  a través de l’edició per ordinado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unicació d’experiències relacionades amb els mcm que a hores d’ara, es desenvolupen a diversos centres educatius d’arreu de les Illes Balear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15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690245</wp:posOffset>
                </wp:positionV>
                <wp:extent cx="2743200" cy="576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6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a-ES"/>
                              </w:rPr>
                              <w:t>I JORNADES DE FORMACIÓ EN MITJANS DE COMUNICA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DI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21, 22 i 23 d’octubre de 2002 (dilluns, dimarts i dimec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HORARI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 xml:space="preserve"> De 16.30h a 21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CRÈDITS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INSCRIPCI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Podeu formalitzar-ne la inscripció enviant per fax la butlleta, abans de dijous, 17 d’octubre de 20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Preu de la inscripció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 xml:space="preserve"> gratuï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LLOC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 xml:space="preserve"> Escola de Formació en Mitjans Didàc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 xml:space="preserve">C/ Marià Canals, 13 baixo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ab/>
                              <w:t xml:space="preserve">   07005 - Palma de Mallor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DESTINATARIS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 xml:space="preserve">Professora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Primària i Secundà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Telèfon: 971. 9100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a-ES"/>
                              </w:rPr>
                              <w:t>Fax: 971- 9100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>Correu electrònic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ca-ES"/>
                                </w:rPr>
                                <w:t>escola.mitjans@stei-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3.9pt;mso-wrap-distance-left:9.05pt;mso-wrap-distance-right:9.05pt;mso-wrap-distance-top:0pt;mso-wrap-distance-bottom:0pt;margin-top:54.3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a-ES"/>
                        </w:rPr>
                        <w:t>I JORNADES DE FORMACIÓ EN MITJANS DE COMUNICA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DIES</w:t>
                      </w:r>
                      <w:r>
                        <w:rPr>
                          <w:b/>
                          <w:sz w:val="24"/>
                          <w:szCs w:val="24"/>
                          <w:lang w:val="ca-E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>21, 22 i 23 d’octubre de 2002 (dilluns, dimarts i dimecr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HORARI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 xml:space="preserve"> De 16.30h a 21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 xml:space="preserve">CRÈDITS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>1.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INSCRIPCIÓ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>Podeu formalitzar-ne la inscripció enviant per fax la butlleta, abans de dijous, 17 d’octubre de 200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Preu de la inscripció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 xml:space="preserve"> gratuï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LLOC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 xml:space="preserve"> Escola de Formació en Mitjans Didàc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ca-E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 xml:space="preserve">C/ Marià Canals, 13 baixo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ab/>
                        <w:t xml:space="preserve">   07005 - Palma de Mallor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 xml:space="preserve">DESTINATARIS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 xml:space="preserve">Professorat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>Primària i Secundà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Telèfon: 971. 9100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a-ES"/>
                        </w:rPr>
                        <w:t>Fax: 971- 91006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  <w:t>Correu electrònic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ca-E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ca-ES"/>
                          </w:rPr>
                          <w:t>escola.mitjans@stei-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76835</wp:posOffset>
                </wp:positionV>
                <wp:extent cx="18288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JORNADES DE FORMACIÓ EN MITJANS DE COMUNIC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6.0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JORNADES DE FORMACIÓ EN MITJANS DE COMUNICACI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                  </w:t>
      </w:r>
      <w:r>
        <w:rPr>
          <w:sz w:val="28"/>
          <w:lang w:val="ca-ES"/>
        </w:rPr>
        <w:drawing>
          <wp:inline distT="0" distB="0" distL="0" distR="0">
            <wp:extent cx="1314450" cy="1647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173990</wp:posOffset>
                </wp:positionV>
                <wp:extent cx="1600200" cy="720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718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7pt;mso-wrap-distance-left:9.05pt;mso-wrap-distance-right:9.05pt;mso-wrap-distance-top:0pt;mso-wrap-distance-bottom:0pt;margin-top:13.7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7181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56210</wp:posOffset>
                </wp:positionV>
                <wp:extent cx="1828800" cy="822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sz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sz w:val="28"/>
                                <w:lang w:val="ca-ES"/>
                              </w:rPr>
                              <w:t>21, 22 i 23 d’octubre de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12.3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ca-ES"/>
                        </w:rPr>
                      </w:pPr>
                      <w:r>
                        <w:rPr>
                          <w:sz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ca-ES"/>
                        </w:rPr>
                      </w:pPr>
                      <w:r>
                        <w:rPr>
                          <w:sz w:val="28"/>
                          <w:lang w:val="ca-ES"/>
                        </w:rPr>
                        <w:t>21, 22 i 23 d’octubre d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73025</wp:posOffset>
                </wp:positionV>
                <wp:extent cx="27432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8318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.7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8318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118745</wp:posOffset>
                </wp:positionV>
                <wp:extent cx="2653030" cy="6743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 xml:space="preserve">Dilluns, 21 d’octub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6.3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Presenta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 xml:space="preserve">16.35h 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“La televisió, una eina educativa”.  J.M. Ferrer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Arpí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Cap d’Estudis, Investigació i Relacions Civils de la CCRT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Educació, divulgació, form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L’oferta televisiva, és útil a l’escol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El llenguatge dels m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Què podem demanar a la TV per ajudar a les tasques escola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L’experiència de “Més enllà del 2000” i “Punt Omeg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7.5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Deb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8.05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Desc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8.20h “Televisió, manipulació i educació”. Joan Ferrés i Prats.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Doctor en Ciències de la Informació i mestre. Professor titular als Estudis de Comunicació Audiovisuals de la Universitat Pompeu Fabra de Barcelona. Especialista en Audiovisual i Educ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El concepte de manipul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La ficció com a manipul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Els informatius com a manipul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La publicitat com a manipul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Televisió i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ca-ES"/>
                              </w:rPr>
                              <w:t>Product Placement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Televisió i val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Manipulació i Educa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9.35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Deb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 xml:space="preserve">19.50h 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xperiència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: 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ca-ES"/>
                              </w:rPr>
                              <w:t>Un exemple dels mitjans de comunicació 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ca-ES"/>
                              </w:rPr>
                              <w:t>l’ensenyament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” Robert Arnau. Llicenciat en Comunicació Audiovisual i professor de l’IES Gabriel Martí (Ferreri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20.2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xperiència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: Gerardo Bex. Llicenciat en Geografia i Història i professor a l’IES Joan Mª Tomàs (Palm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20.5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Cloen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Dimarts, 22 d’octu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6.3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Presenta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6.35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“Fonts informatives i la societat civil”. Joan Riera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. Llicenciat en Ciències de la Informació. Periodista. Subdirector del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ca-ES"/>
                              </w:rPr>
                              <w:t>Diari de Balears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7.5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Deb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8.05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Desc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8.2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La ràdio, quelcom més que la veu en antena”. Carlos Durán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. Llicenciat en Ciències de la Informació. Periodista radiofònic. Productor i presentador de “Todo pasa aquí” d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ca-ES"/>
                              </w:rPr>
                              <w:t>UH Radio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9.35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Deb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19.5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xperiència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ca-ES"/>
                              </w:rPr>
                              <w:t>“Comunicació audiovisual”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. Josep Serra. Llicenciat en Filologia Catalana i professor a l’IES Joan Alcover (Palm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20.2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xperiència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ca-ES"/>
                              </w:rPr>
                              <w:t xml:space="preserve">“Son Pacs Productions” 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.José Juan  Guijarro. Llicenciat en Filologia Hispànica i professor de l’IES Son Pacs (Palm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20.50h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 xml:space="preserve">  Cloen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31pt;mso-wrap-distance-left:9.05pt;mso-wrap-distance-right:9.05pt;mso-wrap-distance-top:0pt;mso-wrap-distance-bottom:0pt;margin-top:9.35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 xml:space="preserve">Dilluns, 21 d’octubr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6.3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Presentaci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 xml:space="preserve">16.35h 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“La televisió, una eina educativa”.  J.M. Ferrer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Arpí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ca-ES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Cap d’Estudis, Investigació i Relacions Civils de la CCRT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Educació, divulgació, form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L’oferta televisiva, és útil a l’escol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El llenguatge dels m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Què podem demanar a la TV per ajudar a les tasques escola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L’experiència de “Més enllà del 2000” i “Punt Omega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7.5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Deb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8.05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Desca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8.20h “Televisió, manipulació i educació”. Joan Ferrés i Prats.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Doctor en Ciències de la Informació i mestre. Professor titular als Estudis de Comunicació Audiovisuals de la Universitat Pompeu Fabra de Barcelona. Especialista en Audiovisual i Educ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El concepte de manipul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La ficció com a manipul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Els informatius com a manipul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La publicitat com a manipul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Televisió im</w:t>
                      </w:r>
                      <w:r>
                        <w:rPr>
                          <w:i/>
                          <w:sz w:val="16"/>
                          <w:szCs w:val="16"/>
                          <w:lang w:val="ca-ES"/>
                        </w:rPr>
                        <w:t>Product Placement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Televisió i val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Manipulació i Educaci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9.35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Deb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 xml:space="preserve">19.50h 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Experiència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: “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ca-ES"/>
                        </w:rPr>
                        <w:t>Un exemple dels mitjans de comunicació a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ca-ES"/>
                        </w:rPr>
                        <w:t>l’ensenyament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” Robert Arnau. Llicenciat en Comunicació Audiovisual i professor de l’IES Gabriel Martí (Ferreries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20.2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Experiència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: Gerardo Bex. Llicenciat en Geografia i Història i professor a l’IES Joan Mª Tomàs (Palm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20.5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Cloen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Dimarts, 22 d’octu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6.3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Presentaci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6.35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“Fonts informatives i la societat civil”. Joan Riera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. Llicenciat en Ciències de la Informació. Periodista. Subdirector del </w:t>
                      </w:r>
                      <w:r>
                        <w:rPr>
                          <w:i/>
                          <w:sz w:val="16"/>
                          <w:szCs w:val="16"/>
                          <w:lang w:val="ca-ES"/>
                        </w:rPr>
                        <w:t>Diari de Balears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7.5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Deb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8.05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Desca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8.2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“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La ràdio, quelcom més que la veu en antena”. Carlos Durán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. Llicenciat en Ciències de la Informació. Periodista radiofònic. Productor i presentador de “Todo pasa aquí” de </w:t>
                      </w:r>
                      <w:r>
                        <w:rPr>
                          <w:i/>
                          <w:sz w:val="16"/>
                          <w:szCs w:val="16"/>
                          <w:lang w:val="ca-ES"/>
                        </w:rPr>
                        <w:t>UH Radio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9.35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Deb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19.5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Experiència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ca-ES"/>
                        </w:rPr>
                        <w:t>“Comunicació audiovisual”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. Josep Serra. Llicenciat en Filologia Catalana i professor a l’IES Joan Alcover (Palm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20.2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Experiència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ca-ES"/>
                        </w:rPr>
                        <w:t xml:space="preserve">“Son Pacs Productions” 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.José Juan  Guijarro. Llicenciat en Filologia Hispànica i professor de l’IES Son Pacs (Palm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ca-ES"/>
                        </w:rPr>
                        <w:t>20.50h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 xml:space="preserve">  Cloend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870</wp:posOffset>
                </wp:positionH>
                <wp:positionV relativeFrom="paragraph">
                  <wp:posOffset>118745</wp:posOffset>
                </wp:positionV>
                <wp:extent cx="2653030" cy="6172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Dimecres, 23 d’octu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6.30h</w:t>
                            </w:r>
                            <w:r>
                              <w:rPr>
                                <w:lang w:val="ca-ES"/>
                              </w:rPr>
                              <w:t xml:space="preserve">  Presenta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6.35h</w:t>
                            </w:r>
                            <w:r>
                              <w:rPr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  <w:t>TALLER DE RÀDIO</w:t>
                            </w:r>
                            <w:r>
                              <w:rPr>
                                <w:lang w:val="ca-ES"/>
                              </w:rPr>
                              <w:t>: “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onta-m’ho! Les eines més bàsiques de la comunicació radiofònica”.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Joan Bover</w:t>
                            </w:r>
                            <w:r>
                              <w:rPr>
                                <w:lang w:val="ca-ES"/>
                              </w:rPr>
                              <w:t>. Llicenciat en Filosofia i Lletres, secció Filologia Catalana. Màster en periodisme per la UI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a jerarquia de les notícies. L’esca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a redacció d’una notícia. Les sis 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lang w:val="ca-ES"/>
                              </w:rPr>
                              <w:t>L’estructura de la piràmide invert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es indicacions tàcniques bàsiques en un gu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a locu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es fal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a tria de la música i els efectes de 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360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8.05h</w:t>
                            </w:r>
                            <w:r>
                              <w:rPr>
                                <w:lang w:val="ca-ES"/>
                              </w:rPr>
                              <w:t xml:space="preserve">  Desc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8.30h</w:t>
                            </w:r>
                            <w:r>
                              <w:rPr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  <w:t>TALLER DE TV:</w:t>
                            </w:r>
                            <w:r>
                              <w:rPr>
                                <w:lang w:val="ca-E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Fer una pel.lícula. Producció de curtmetratges de ficció: un projecte per a la classe de llengua</w:t>
                            </w:r>
                            <w:r>
                              <w:rPr>
                                <w:lang w:val="ca-ES"/>
                              </w:rPr>
                              <w:t xml:space="preserve">”.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Josep R.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erdà.</w:t>
                            </w:r>
                            <w:r>
                              <w:rPr>
                                <w:lang w:val="ca-ES"/>
                              </w:rPr>
                              <w:t xml:space="preserve"> Llicenciat en Filologia Catalana, actor, autor i director teat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Organització de l’a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Repartiment de tasques de produc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structura i convencions del guió cinematogràf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’escriptura col.lec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lanificació del rodat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Funcionament bàsic de la càmera de víd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dició digital bàs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20.30h</w:t>
                            </w:r>
                            <w:r>
                              <w:rPr>
                                <w:lang w:val="ca-ES"/>
                              </w:rPr>
                              <w:t xml:space="preserve">  Avaluació de les Jornades i cloend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486pt;mso-wrap-distance-left:9.05pt;mso-wrap-distance-right:9.05pt;mso-wrap-distance-top:0pt;mso-wrap-distance-bottom:0pt;margin-top:9.35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Dimecres, 23 d’octu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ca-ES"/>
                        </w:rPr>
                        <w:t>16.30h</w:t>
                      </w:r>
                      <w:r>
                        <w:rPr>
                          <w:lang w:val="ca-ES"/>
                        </w:rPr>
                        <w:t xml:space="preserve">  Presenta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ca-ES"/>
                        </w:rPr>
                        <w:t>16.35h</w:t>
                      </w:r>
                      <w:r>
                        <w:rPr>
                          <w:lang w:val="ca-E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ca-ES"/>
                        </w:rPr>
                        <w:t>TALLER DE RÀDIO</w:t>
                      </w:r>
                      <w:r>
                        <w:rPr>
                          <w:lang w:val="ca-ES"/>
                        </w:rPr>
                        <w:t>: “</w:t>
                      </w:r>
                      <w:r>
                        <w:rPr>
                          <w:b/>
                          <w:lang w:val="ca-ES"/>
                        </w:rPr>
                        <w:t>Conta-m’ho! Les eines més bàsiques de la comunicació radiofònica”.</w:t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lang w:val="ca-ES"/>
                        </w:rPr>
                        <w:t>Joan Bover</w:t>
                      </w:r>
                      <w:r>
                        <w:rPr>
                          <w:lang w:val="ca-ES"/>
                        </w:rPr>
                        <w:t>. Llicenciat en Filosofia i Lletres, secció Filologia Catalana. Màster en periodisme per la UI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a jerarquia de les notícies. L’escal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a redacció d’una notícia. Les sis 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 </w:t>
                      </w:r>
                      <w:r>
                        <w:rPr>
                          <w:lang w:val="ca-ES"/>
                        </w:rPr>
                        <w:t>L’estructura de la piràmide invert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es indicacions tàcniques bàsiques en un gu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a locu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es fal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a tria de la música i els efectes de 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360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ca-ES"/>
                        </w:rPr>
                        <w:t>18.05h</w:t>
                      </w:r>
                      <w:r>
                        <w:rPr>
                          <w:lang w:val="ca-ES"/>
                        </w:rPr>
                        <w:t xml:space="preserve">  Descan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ca-ES"/>
                        </w:rPr>
                        <w:t>18.30h</w:t>
                      </w:r>
                      <w:r>
                        <w:rPr>
                          <w:lang w:val="ca-E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ca-ES"/>
                        </w:rPr>
                        <w:t>TALLER DE TV:</w:t>
                      </w:r>
                      <w:r>
                        <w:rPr>
                          <w:lang w:val="ca-ES"/>
                        </w:rPr>
                        <w:t xml:space="preserve"> “</w:t>
                      </w:r>
                      <w:r>
                        <w:rPr>
                          <w:b/>
                          <w:lang w:val="ca-ES"/>
                        </w:rPr>
                        <w:t>Fer una pel.lícula. Producció de curtmetratges de ficció: un projecte per a la classe de llengua</w:t>
                      </w:r>
                      <w:r>
                        <w:rPr>
                          <w:lang w:val="ca-ES"/>
                        </w:rPr>
                        <w:t xml:space="preserve">”. </w:t>
                      </w:r>
                      <w:r>
                        <w:rPr>
                          <w:b/>
                          <w:lang w:val="ca-ES"/>
                        </w:rPr>
                        <w:t>Josep R.</w:t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lang w:val="ca-ES"/>
                        </w:rPr>
                        <w:t>Cerdà.</w:t>
                      </w:r>
                      <w:r>
                        <w:rPr>
                          <w:lang w:val="ca-ES"/>
                        </w:rPr>
                        <w:t xml:space="preserve"> Llicenciat en Filologia Catalana, actor, autor i director teat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Organització de l’a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Repartiment de tasques de produc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structura i convencions del guió cinematogràf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’escriptura col.lec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Planificació del rodat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Funcionament bàsic de la càmera de víd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dició digital bàs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ca-ES"/>
                        </w:rPr>
                        <w:t>20.30h</w:t>
                      </w:r>
                      <w:r>
                        <w:rPr>
                          <w:lang w:val="ca-ES"/>
                        </w:rPr>
                        <w:t xml:space="preserve">  Avaluació de les Jornades i cloenda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2980690" cy="6981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2892425" cy="69576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695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9.7pt;mso-wrap-distance-left:9.05pt;mso-wrap-distance-right:9.05pt;mso-wrap-distance-top:0pt;mso-wrap-distance-bottom:0pt;margin-top:0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2892425" cy="69576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695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567" w:gutter="0" w:header="0" w:top="357" w:footer="0" w:bottom="26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.mitjans@stei-i.org" TargetMode="External"/><Relationship Id="rId3" Type="http://schemas.openxmlformats.org/officeDocument/2006/relationships/hyperlink" Target="mailto:escola.mitjans@stei-i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28:00Z</dcterms:created>
  <dc:creator>profesor</dc:creator>
  <dc:description/>
  <dc:language>en-US</dc:language>
  <cp:lastModifiedBy>Mavi</cp:lastModifiedBy>
  <cp:lastPrinted>2002-09-29T23:48:00Z</cp:lastPrinted>
  <dcterms:modified xsi:type="dcterms:W3CDTF">2002-10-06T15:28:00Z</dcterms:modified>
  <cp:revision>2</cp:revision>
  <dc:subject/>
  <dc:title/>
</cp:coreProperties>
</file>