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La televisió escolar a Secundària. Possibilitats didàctiques</w:t>
      </w:r>
    </w:p>
    <w:p>
      <w:pPr>
        <w:pStyle w:val="TextBody"/>
        <w:rPr>
          <w:sz w:val="28"/>
        </w:rPr>
      </w:pPr>
      <w:r>
        <w:rPr>
          <w:sz w:val="28"/>
        </w:rPr>
      </w:r>
    </w:p>
    <w:p>
      <w:pPr>
        <w:pStyle w:val="TextBody"/>
        <w:jc w:val="right"/>
        <w:rPr>
          <w:sz w:val="28"/>
        </w:rPr>
      </w:pPr>
      <w:r>
        <w:rPr>
          <w:sz w:val="28"/>
        </w:rPr>
        <w:t>Carme Mayugo</w:t>
      </w:r>
    </w:p>
    <w:p>
      <w:pPr>
        <w:pStyle w:val="Normal"/>
        <w:spacing w:lineRule="auto" w:line="360"/>
        <w:rPr>
          <w:sz w:val="28"/>
        </w:rPr>
      </w:pPr>
      <w:r>
        <w:rPr>
          <w:sz w:val="28"/>
        </w:rPr>
      </w:r>
    </w:p>
    <w:p>
      <w:pPr>
        <w:pStyle w:val="Normal"/>
        <w:spacing w:lineRule="auto" w:line="360"/>
        <w:jc w:val="both"/>
        <w:rPr/>
      </w:pPr>
      <w:r>
        <w:rPr/>
        <w:t>La introducció de la TV local a Secundària planteja enormes possibilitats de desenvolupament de programes, projectes i activitats didàctiques. El repte, però, és introduir-la no només com un objecte d’anàlisi crítica de continguts, sinó també com una eina d’escriptura audiovisual. Aquest plantejament implica introduir els alumnes en l’aprenentatge de la producció audiovisual. Per tant, el gran desafiament és ser capaços de plantejar un acostament a l’elaboració de productes televisius que tinguin un gran component de treball procedimental. És a dir, es tracta d’aconseguir que els alumnes puguin protagonitzar tot el procés de producció des de la creació de la idea fins al muntatge i la postproducció, tot passant per la fase de guió, gravació, visionat i creació del guió de muntatge.</w:t>
      </w:r>
    </w:p>
    <w:p>
      <w:pPr>
        <w:pStyle w:val="Normal"/>
        <w:spacing w:lineRule="auto" w:line="360"/>
        <w:jc w:val="both"/>
        <w:rPr/>
      </w:pPr>
      <w:r>
        <w:rPr/>
      </w:r>
    </w:p>
    <w:p>
      <w:pPr>
        <w:pStyle w:val="Normal"/>
        <w:spacing w:lineRule="auto" w:line="360"/>
        <w:jc w:val="both"/>
        <w:rPr>
          <w:color w:val="FF0000"/>
        </w:rPr>
      </w:pPr>
      <w:r>
        <w:rPr/>
        <w:t xml:space="preserve">Però, l’encara minso equipament tècnic dels instituts de secundària i sobretot l’escassa preparació del professorat en el domini de les tasques lligades a la producció audiovisual no fan gaire fàcil abordar aquest desafiament. Actualment, les escoles de secundària no disposen, la majoria, d’aquelles eines que es consideren i que es creuen prioritàries per a la producció audiovisual (parlem d’eines com ara màquines d’edició, taules de so, espais insonoritzats, etc.). Però, si realment el que volem és introduir l’audiovisual com una eina expressiva i comunicativa, tots aquests materials que en un principi es podrien considerar imprescindibles queden en mers mecanismes de millora de la qualitat de la producció resultant. Per tant, si ens quedem amb la idea que l’audiovisual, el volem fer servir com una eina per aconseguir un objectiu pedagògic, arribem a la conclusió que aquests recursos no són del tot imprescindibles. Simplement, es tractaria que els centres educatius s’atrevissin a treballar la introducció de la televisió i l’elaboració de productes audiovisuals de forma experimental. Per fer-ho, només cal disposar d’una càmera i, si l’objectiu és aconseguir un resultat didàctic i no d’aprenentatge exhaustiu de la producció audiovisual, podria tractar-se d’una simple càmera domèstica. Aquestes es poden demanar a Centres de Recursos Pedagògics i, en tot cas, els centres educatius poden fer la inversió en una càmera d’aquestes característiques. </w:t>
      </w:r>
    </w:p>
    <w:p>
      <w:pPr>
        <w:pStyle w:val="Normal"/>
        <w:spacing w:lineRule="auto" w:line="360"/>
        <w:jc w:val="both"/>
        <w:rPr>
          <w:color w:val="FF0000"/>
        </w:rPr>
      </w:pPr>
      <w:r>
        <w:rPr>
          <w:color w:val="FF0000"/>
        </w:rPr>
      </w:r>
    </w:p>
    <w:p>
      <w:pPr>
        <w:pStyle w:val="Normal"/>
        <w:spacing w:lineRule="auto" w:line="360"/>
        <w:jc w:val="both"/>
        <w:rPr/>
      </w:pPr>
      <w:r>
        <w:rPr/>
        <w:t xml:space="preserve">En general, a l’Estat espanyol, hi ha una gran manca de </w:t>
      </w:r>
      <w:r>
        <w:rPr>
          <w:b/>
          <w:i/>
        </w:rPr>
        <w:t>media centres</w:t>
      </w:r>
      <w:r>
        <w:rPr/>
        <w:t xml:space="preserve"> i també de programes de les administracions públiques que permetin la col·laboració entre centres escolars i entitats especialitzades en el món de l’audiovisual. Fins al moment, cadascú s’ha dedicat a fer la seva feina (allò que sap fer) sense arribar a punts de col·laboració ni a l’aprenentatge mutu.</w:t>
      </w:r>
    </w:p>
    <w:p>
      <w:pPr>
        <w:pStyle w:val="Normal"/>
        <w:spacing w:lineRule="auto" w:line="360"/>
        <w:jc w:val="both"/>
        <w:rPr>
          <w:color w:val="FF0000"/>
        </w:rPr>
      </w:pPr>
      <w:r>
        <w:rPr>
          <w:color w:val="FF0000"/>
        </w:rPr>
      </w:r>
    </w:p>
    <w:p>
      <w:pPr>
        <w:pStyle w:val="Normal"/>
        <w:spacing w:lineRule="auto" w:line="360"/>
        <w:jc w:val="both"/>
        <w:rPr/>
      </w:pPr>
      <w:r>
        <w:rPr/>
        <w:t>Per aquesta manca de serveis adreçats a introduir la producció audiovisual com a eina educativa dins els centres, cada vegada es fa més necessària la cooperació entre professors de secundària i professionals del mitjà audiovisual per a l’aprenentatge comú i alhora per extreure el màxim de profit de les possibilitats didàctiques que ofereix la producció audiovisual.</w:t>
      </w:r>
    </w:p>
    <w:p>
      <w:pPr>
        <w:pStyle w:val="Normal"/>
        <w:spacing w:lineRule="auto" w:line="360"/>
        <w:jc w:val="both"/>
        <w:rPr/>
      </w:pPr>
      <w:r>
        <w:rPr/>
      </w:r>
    </w:p>
    <w:p>
      <w:pPr>
        <w:pStyle w:val="Normal"/>
        <w:spacing w:lineRule="auto" w:line="360"/>
        <w:jc w:val="both"/>
        <w:rPr/>
      </w:pPr>
      <w:r>
        <w:rPr/>
        <w:t>Aquesta cooperació entre els professionals d’ambdós sectors i la introducció dels adolescents i joves escolaritzats a la producció audiovisual s’està desenvolupant a diferents països del món, fent servir enfocaments molt diversos. Per exemple, a França i Alemanya les administracions públiques estan finançant programes d’educació a través de la producció audiovisual. A Bèlgica i als països del nord d’Europa</w:t>
      </w:r>
      <w:r>
        <w:rPr>
          <w:color w:val="0000FF"/>
        </w:rPr>
        <w:t xml:space="preserve"> </w:t>
      </w:r>
      <w:r>
        <w:rPr/>
        <w:t xml:space="preserve">(com els països escandinaus o el Regne Unit i Irlanda) s’està desenvolupant el que es coneix com a </w:t>
      </w:r>
      <w:r>
        <w:rPr>
          <w:i/>
          <w:iCs/>
        </w:rPr>
        <w:t>media centre</w:t>
      </w:r>
      <w:r>
        <w:rPr/>
        <w:t xml:space="preserve">. Normalment es tracta d’equipaments d’iniciativa pública que són concebuts com un complement per als centres educatius. Als EUA i Canadà també s’estan desenvolupant </w:t>
      </w:r>
      <w:r>
        <w:rPr>
          <w:i/>
          <w:iCs/>
        </w:rPr>
        <w:t>media centres</w:t>
      </w:r>
      <w:r>
        <w:rPr/>
        <w:t xml:space="preserve"> sense afany de lucre que estan finançats per fundacions. Per últim, a Amèrica Llatina s’estan establint i generant projectes comunitaris de ràdio i televisió finançats amb fons de cooperació al desenvolupament, que sovint es plantegen com una eina lligada als centres educatius. Aquest sistema també s’està implantant, de mica en mica, a l’Àfrica i d’altres zones de països empobrits. </w:t>
      </w:r>
    </w:p>
    <w:p>
      <w:pPr>
        <w:pStyle w:val="Normal"/>
        <w:spacing w:lineRule="auto" w:line="360"/>
        <w:jc w:val="both"/>
        <w:rPr/>
      </w:pPr>
      <w:r>
        <w:rPr/>
      </w:r>
    </w:p>
    <w:p>
      <w:pPr>
        <w:pStyle w:val="Normal"/>
        <w:spacing w:lineRule="auto" w:line="360"/>
        <w:jc w:val="both"/>
        <w:rPr/>
      </w:pPr>
      <w:r>
        <w:rPr/>
        <w:t xml:space="preserve">Els </w:t>
      </w:r>
      <w:r>
        <w:rPr>
          <w:i/>
          <w:iCs/>
        </w:rPr>
        <w:t>media centres</w:t>
      </w:r>
      <w:r>
        <w:rPr/>
        <w:t xml:space="preserve"> són estructures que obren un ampli ventall de possibilitats per a la introducció dels joves en la producció audiovisual i per a la convergència dels dos sectors: el sector educatiu (professorat) i el sector audiovisual (els professionals en audiovisuals). Des d’aquests espais, es poden realitzar diferents tipologies d’activitats adreçades a la formació de joves en el món audiovisual i a la democratització de l’ús d’aquest mitjà. Per tant, en un </w:t>
      </w:r>
      <w:r>
        <w:rPr>
          <w:i/>
          <w:iCs/>
        </w:rPr>
        <w:t>media centre</w:t>
      </w:r>
      <w:r>
        <w:rPr/>
        <w:t xml:space="preserve"> es poden arribar a desenvolupar els següents tipus d’activitats:  </w:t>
      </w:r>
    </w:p>
    <w:p>
      <w:pPr>
        <w:pStyle w:val="Normal"/>
        <w:spacing w:lineRule="auto" w:line="360"/>
        <w:jc w:val="both"/>
        <w:rPr/>
      </w:pPr>
      <w:r>
        <w:rPr/>
      </w:r>
    </w:p>
    <w:p>
      <w:pPr>
        <w:pStyle w:val="Normal"/>
        <w:numPr>
          <w:ilvl w:val="0"/>
          <w:numId w:val="3"/>
        </w:numPr>
        <w:spacing w:lineRule="auto" w:line="360"/>
        <w:jc w:val="both"/>
        <w:rPr/>
      </w:pPr>
      <w:r>
        <w:rPr/>
        <w:t xml:space="preserve">Activitats de formació: Es tracta de tallers tant de llenguatge com de producció audiovisual a través dels quals els joves aprenen les possibilitats expressives i comunicatives del mitjà. Aquests tallers es poden plantejar de diverses durades, en funció de si són introductoris i plantegen l’elaboració de produccions molt senzilles, o bé pretenen un treball més extensiu i proposen produccions audiovisuals més complexes. No es tracta de grans classes teòriques, sinó que, partint del propi coneixement que els joves tenen sobre el llenguatge audiovisual (no ens hem  d’oblidar que els joves d’avui dia conviuen diàriament amb la televisió), se’ls inicia en l’ús d’aquest implicant-los de forma activa en tots els processos de producció d’un material audiovisual. </w:t>
      </w:r>
    </w:p>
    <w:p>
      <w:pPr>
        <w:pStyle w:val="Normal"/>
        <w:spacing w:lineRule="auto" w:line="360"/>
        <w:jc w:val="both"/>
        <w:rPr/>
      </w:pPr>
      <w:r>
        <w:rPr/>
      </w:r>
    </w:p>
    <w:p>
      <w:pPr>
        <w:pStyle w:val="Normal"/>
        <w:numPr>
          <w:ilvl w:val="0"/>
          <w:numId w:val="3"/>
        </w:numPr>
        <w:spacing w:lineRule="auto" w:line="360"/>
        <w:jc w:val="both"/>
        <w:rPr/>
      </w:pPr>
      <w:r>
        <w:rPr/>
        <w:t>Projectes concrets: Es potencia, des d’aquests espais, el desenvolupament d’iniciatives concretes (és a dir, amb uns objectius molt delimitats i un pla d’acció determinat, lligat a un calendari d’execució i adreçat a un públic objectiu molt concret) vinculades amb el món de l’audiovisual. Sovint es tracta d’experiències que comporten, com a resultat final, la producció d’un material audiovisual.</w:t>
      </w:r>
    </w:p>
    <w:p>
      <w:pPr>
        <w:pStyle w:val="Normal"/>
        <w:spacing w:lineRule="auto" w:line="360"/>
        <w:jc w:val="both"/>
        <w:rPr/>
      </w:pPr>
      <w:r>
        <w:rPr/>
      </w:r>
    </w:p>
    <w:p>
      <w:pPr>
        <w:pStyle w:val="Normal"/>
        <w:numPr>
          <w:ilvl w:val="0"/>
          <w:numId w:val="3"/>
        </w:numPr>
        <w:spacing w:lineRule="auto" w:line="360"/>
        <w:jc w:val="both"/>
        <w:rPr/>
      </w:pPr>
      <w:r>
        <w:rPr/>
        <w:t xml:space="preserve">Produccions concretes: I, finalment, des dels </w:t>
      </w:r>
      <w:r>
        <w:rPr>
          <w:i/>
          <w:iCs/>
        </w:rPr>
        <w:t>media centres</w:t>
      </w:r>
      <w:r>
        <w:rPr/>
        <w:t xml:space="preserve"> es facilita als joves l’accés a mitjans per a la producció audiovisual. Es tractaria d’un servei de cessions d’eines (càmeres, edicions, etc.) per a la creació de produccions, amb la finalitat de portar-los a terme conjuntament i amb la col·laboració del </w:t>
      </w:r>
      <w:r>
        <w:rPr>
          <w:i/>
          <w:iCs/>
        </w:rPr>
        <w:t>media centre</w:t>
      </w:r>
      <w:r>
        <w:rPr/>
        <w:t xml:space="preserve">. Aquesta ajuda es dóna habitualment a aquells joves que comencen a produir i que no disposen de recursos propis.   </w:t>
      </w:r>
    </w:p>
    <w:p>
      <w:pPr>
        <w:pStyle w:val="Normal"/>
        <w:spacing w:lineRule="auto" w:line="360"/>
        <w:jc w:val="both"/>
        <w:rPr>
          <w:color w:val="FF0000"/>
        </w:rPr>
      </w:pPr>
      <w:r>
        <w:rPr>
          <w:color w:val="FF0000"/>
        </w:rPr>
      </w:r>
    </w:p>
    <w:p>
      <w:pPr>
        <w:pStyle w:val="Normal"/>
        <w:spacing w:lineRule="auto" w:line="360"/>
        <w:jc w:val="both"/>
        <w:rPr/>
      </w:pPr>
      <w:r>
        <w:rPr/>
        <w:t xml:space="preserve">Tot i les grans possibilitats que presenten els </w:t>
      </w:r>
      <w:r>
        <w:rPr>
          <w:i/>
          <w:iCs/>
        </w:rPr>
        <w:t>media centre</w:t>
      </w:r>
      <w:r>
        <w:rPr/>
        <w:t xml:space="preserve">, a l’Estat espanyol no n’existeix cap estructura similar. Només comptem amb experiències, sovint voluntaristes i poc reconegudes. La manca d’una estructuració política i social adient i el poc interès pel sector audiovisual en general porta que existeixi una gran dispersió i poca cohesió del treball que s’està duent a terme a tot l’Estat. Ara sembla que s'hi comença a treballar, però només entenent-ho com una indústria cultural. Consegüentment, les possibilitats educatives i socials del mitjà continuen sense ser explorades ni explotades.  </w:t>
      </w:r>
    </w:p>
    <w:p>
      <w:pPr>
        <w:pStyle w:val="Normal"/>
        <w:spacing w:lineRule="auto" w:line="360"/>
        <w:jc w:val="both"/>
        <w:rPr/>
      </w:pPr>
      <w:r>
        <w:rPr/>
      </w:r>
    </w:p>
    <w:p>
      <w:pPr>
        <w:pStyle w:val="Normal"/>
        <w:spacing w:lineRule="auto" w:line="360"/>
        <w:jc w:val="both"/>
        <w:rPr/>
      </w:pPr>
      <w:r>
        <w:rPr/>
        <w:t xml:space="preserve">Els Països Catalans compten amb l’existència d’una extensa xarxa de TV locals que podrien obrir el camí cap a l’exploració de les possibilitats didàctiques del mitjà audiovisual. Es tracta de televisions que en els seus inicis van tenir un marcat caràcter associatiu i </w:t>
      </w:r>
      <w:r>
        <w:rPr>
          <w:i/>
          <w:iCs/>
        </w:rPr>
        <w:t>amateur</w:t>
      </w:r>
      <w:r>
        <w:rPr/>
        <w:t xml:space="preserve">, molt lligat a la recuperació de les llibertats democràtiques i consegüentment a l’extensió de l'ús social de la llengua i la cultura catalanes. Sobretot els anys 80 i 90, aquestes havien estat molt més obertes a desenvolupar projectes de cohesió social, promoció educativa i dinamització cultural. Tot i aquest marcat caràcter associatiu, les TV locals dels Països Catalans estan caminant cada cop més cap a la professionalització i la rendibilitat de les seves estructures. Per tant cada vegada és més difícil encabir, dins les seves àrees de treball, projectes educatius com per exemple línies de col·laboració amb centres educatius. És cada vegada més difícil que aquestes televisions obrin les seves portes als alumnes i, fins i tot, als professors, per tal de treballar en base al disseny d’estratègies de cooperació. </w:t>
      </w:r>
    </w:p>
    <w:p>
      <w:pPr>
        <w:pStyle w:val="Normal"/>
        <w:spacing w:lineRule="auto" w:line="360"/>
        <w:jc w:val="both"/>
        <w:rPr/>
      </w:pPr>
      <w:r>
        <w:rPr/>
      </w:r>
    </w:p>
    <w:p>
      <w:pPr>
        <w:pStyle w:val="Normal"/>
        <w:spacing w:lineRule="auto" w:line="360"/>
        <w:jc w:val="both"/>
        <w:rPr/>
      </w:pPr>
      <w:r>
        <w:rPr/>
        <w:t xml:space="preserve">Les televisions locals entenen la seva viabilitat sota coordenades de màxima eficiència a l’hora de produir els continguts que necessiten per omplir la graella de programació. Per això, els equipaments d’aquestes televisions cada cop són més professionalitzats i els equips humans, cada vegada més, es converteixen en mers productors de continguts. Sovint es tracta d’equips humans molt reduïts per tal de maximitzar-ne l’eficàcia econòmica. Per aquest motiu, cada cop es fa més difícil la col·laboració amb les televisions més professionalitzades. </w:t>
      </w:r>
    </w:p>
    <w:p>
      <w:pPr>
        <w:pStyle w:val="Normal"/>
        <w:spacing w:lineRule="auto" w:line="360"/>
        <w:jc w:val="both"/>
        <w:rPr/>
      </w:pPr>
      <w:r>
        <w:rPr/>
      </w:r>
    </w:p>
    <w:p>
      <w:pPr>
        <w:pStyle w:val="Normal"/>
        <w:spacing w:lineRule="auto" w:line="360"/>
        <w:jc w:val="both"/>
        <w:rPr/>
      </w:pPr>
      <w:r>
        <w:rPr/>
        <w:t xml:space="preserve">Tot i aquesta creixent professionalització del sector que prioritza els vessants econòmics davant dels socials i/o educatius, resten encara, als Països Catalans, aquelles televisions que estan integrades al territori i que continuen mantenint la seva vinculació i proximitat amb la ciutadania. Malgrat tot, cada cop queden menys televisions que mantenen el seu model associatiu, que són les que poden possibilitar treballs cooperatius amb centres educatius per al desenvolupament d’accions comunes i per a la introducció dels mitjans audiovisuals als IES. Existeix, però, la possibilitat que aquestes televisions s’especialitzin i desenvolupin serveis diferenciats. </w:t>
      </w:r>
    </w:p>
    <w:p>
      <w:pPr>
        <w:pStyle w:val="Normal"/>
        <w:spacing w:lineRule="auto" w:line="360"/>
        <w:jc w:val="both"/>
        <w:rPr/>
      </w:pPr>
      <w:r>
        <w:rPr/>
      </w:r>
    </w:p>
    <w:p>
      <w:pPr>
        <w:pStyle w:val="Normal"/>
        <w:spacing w:lineRule="auto" w:line="360"/>
        <w:jc w:val="both"/>
        <w:rPr/>
      </w:pPr>
      <w:r>
        <w:rPr/>
        <w:t xml:space="preserve">Com a última opció i per tal d’integrar la producció audiovisual dins els instituts de Secundària, hi hauria una tercera opció que es coneix com a </w:t>
      </w:r>
      <w:r>
        <w:rPr>
          <w:i/>
        </w:rPr>
        <w:t>televisions escolars</w:t>
      </w:r>
      <w:r>
        <w:rPr/>
        <w:t xml:space="preserve">. El desenvolupament econòmic facilita que els centres educatius puguin arribar a crear una televisió dins l’escola. Els materials (càmeres sobretot) són cada cop més manejables i fins i tot més econòmics i mantenen la bona qualitat de les produccions realitzades. Els IES han d’aprofitar aquests avenços i inventar, fins i tot, maneres i fórmules per fer difusió a les produccions que es generin, ja sigui dins els mateixos IES com fora d’aquests.  </w:t>
      </w:r>
    </w:p>
    <w:p>
      <w:pPr>
        <w:pStyle w:val="Normal"/>
        <w:spacing w:lineRule="auto" w:line="360"/>
        <w:jc w:val="both"/>
        <w:rPr/>
      </w:pPr>
      <w:r>
        <w:rPr/>
      </w:r>
    </w:p>
    <w:p>
      <w:pPr>
        <w:pStyle w:val="Normal"/>
        <w:spacing w:lineRule="auto" w:line="360"/>
        <w:jc w:val="both"/>
        <w:rPr/>
      </w:pPr>
      <w:r>
        <w:rPr/>
        <w:t xml:space="preserve">Els centres educatius han d’entendre que no només es pot donar difusió als seus treballs a través dels canals tradicionals com són les ones hertzianes, el cable i/o la TDT (Televisió Digital Terrestre). Les televisions locals, associatives i lliures d’altres països com ara França, en no poder utilitzar l’espai radioelèctric per a les seves emissions, han hagut de dissenyar mecanismes d’emissió alternatius per donar sortida a la seva producció per la manca d’espai existent a les ones. Així doncs podem parlar de: </w:t>
      </w:r>
    </w:p>
    <w:p>
      <w:pPr>
        <w:pStyle w:val="Normal"/>
        <w:spacing w:lineRule="auto" w:line="360"/>
        <w:jc w:val="both"/>
        <w:rPr/>
      </w:pPr>
      <w:r>
        <w:rPr/>
      </w:r>
    </w:p>
    <w:p>
      <w:pPr>
        <w:pStyle w:val="Normal"/>
        <w:numPr>
          <w:ilvl w:val="0"/>
          <w:numId w:val="2"/>
        </w:numPr>
        <w:spacing w:lineRule="auto" w:line="360"/>
        <w:jc w:val="both"/>
        <w:rPr/>
      </w:pPr>
      <w:r>
        <w:rPr/>
        <w:t>Difusió a través d’antenes col·lectives</w:t>
      </w:r>
    </w:p>
    <w:p>
      <w:pPr>
        <w:pStyle w:val="Normal"/>
        <w:spacing w:lineRule="auto" w:line="360"/>
        <w:jc w:val="both"/>
        <w:rPr/>
      </w:pPr>
      <w:r>
        <w:rPr/>
      </w:r>
    </w:p>
    <w:p>
      <w:pPr>
        <w:pStyle w:val="Normal"/>
        <w:numPr>
          <w:ilvl w:val="0"/>
          <w:numId w:val="2"/>
        </w:numPr>
        <w:spacing w:lineRule="auto" w:line="360"/>
        <w:jc w:val="both"/>
        <w:rPr/>
      </w:pPr>
      <w:r>
        <w:rPr/>
        <w:t>Projeccions de produccions en sales: les projeccions davant d’un públic “en viu” poden anar des de sales de cinema o d’actes fins altres espais més alternatius com ara al mig del carrer o d’una plaça, o bé en centres cívics o bars. Es tracta d’un sistema molt simple i alhora molt econòmic: només es necessita un espai, una pantalla gran i un projector de vídeo.</w:t>
      </w:r>
    </w:p>
    <w:p>
      <w:pPr>
        <w:pStyle w:val="Normal"/>
        <w:spacing w:lineRule="auto" w:line="360"/>
        <w:jc w:val="both"/>
        <w:rPr/>
      </w:pPr>
      <w:r>
        <w:rPr/>
      </w:r>
    </w:p>
    <w:p>
      <w:pPr>
        <w:pStyle w:val="Normal"/>
        <w:numPr>
          <w:ilvl w:val="0"/>
          <w:numId w:val="2"/>
        </w:numPr>
        <w:spacing w:lineRule="auto" w:line="360"/>
        <w:jc w:val="both"/>
        <w:rPr/>
      </w:pPr>
      <w:r>
        <w:rPr/>
        <w:t xml:space="preserve">Distribució de cintes: es tracta del repartiment de còpies en VHS, casa per casa, de la producció realitzada. Un clar exemple de televisió que fa servir aquest sistema de difusió és </w:t>
      </w:r>
      <w:r>
        <w:rPr>
          <w:i/>
          <w:iCs/>
        </w:rPr>
        <w:t>Télé Millevaches</w:t>
      </w:r>
      <w:r>
        <w:rPr/>
        <w:t xml:space="preserve">, una televisió associativa de França. </w:t>
      </w:r>
    </w:p>
    <w:p>
      <w:pPr>
        <w:pStyle w:val="Normal"/>
        <w:spacing w:lineRule="auto" w:line="360"/>
        <w:jc w:val="both"/>
        <w:rPr/>
      </w:pPr>
      <w:r>
        <w:rPr/>
      </w:r>
    </w:p>
    <w:p>
      <w:pPr>
        <w:pStyle w:val="Normal"/>
        <w:numPr>
          <w:ilvl w:val="0"/>
          <w:numId w:val="2"/>
        </w:numPr>
        <w:spacing w:lineRule="auto" w:line="360"/>
        <w:jc w:val="both"/>
        <w:rPr/>
      </w:pPr>
      <w:r>
        <w:rPr/>
        <w:t xml:space="preserve">Actualment, les possibilitats emissores d’Internet fan que aquest sistema es presenti cada cop més com una opció a l’hora d’emetre produccions.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b/>
      <w:szCs w:val="20"/>
      <w:lang w:val="es-ES_tradnl"/>
    </w:rPr>
  </w:style>
  <w:style w:type="paragraph" w:styleId="Heading3">
    <w:name w:val="Heading 3"/>
    <w:basedOn w:val="Normal"/>
    <w:next w:val="Normal"/>
    <w:qFormat/>
    <w:pPr>
      <w:keepNext w:val="true"/>
      <w:numPr>
        <w:ilvl w:val="2"/>
        <w:numId w:val="1"/>
      </w:numPr>
      <w:outlineLvl w:val="2"/>
    </w:pPr>
    <w:rPr>
      <w:b/>
      <w:sz w:val="32"/>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3T18:24:00Z</dcterms:created>
  <dc:creator>TV_CLOT_PC_06</dc:creator>
  <dc:description/>
  <dc:language>en-US</dc:language>
  <cp:lastModifiedBy>Mavi</cp:lastModifiedBy>
  <cp:lastPrinted>2001-11-22T13:08:00Z</cp:lastPrinted>
  <dcterms:modified xsi:type="dcterms:W3CDTF">2002-03-23T18:24:00Z</dcterms:modified>
  <cp:revision>2</cp:revision>
  <dc:subject/>
  <dc:title>Possibilitats didàctiques</dc:title>
</cp:coreProperties>
</file>